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ая дополнительная общеобразовательная программа является дополнительной общеобразовательной общеразвивающей программой и предназначена для осуществления образовательной деятельности по подготовке лиц в целях изучения правил безопасного обращения с оружием и приобретения навыков безопасного обращения с оруж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лиц в целях изучения правил безопасного обращения с оружием и приобретения навыков безопасного обращения с оружием реализуется в Автономной некоммерческой организации дополнительного профессионального образования «Учебный центр «Профессионал» (далее - организация) на базе настоящ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бразования лиц, проходящих подготовку по про- грамме, нормативно не регламентирован. Общая трудоемкость программы составляет не менее 6 академических часов</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меет основной целью подготовку к безопасному обращению с оружием граждан, впервые приобретающих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в соответствии со статьей 13 Федерального закона «Об оруж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готовку по данной Программе не обязаны проходить граждане, имеющие разрешение на хранение или хранение и ношение огнестрельного оружия; граждане, проходящие службу в государственных военизированных организациях</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и  имеющие  воинские  звания  либо  специальные  звания 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лассные чины юстиции либо уволенные из этих организаций с правом на пен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реализации Программы создаются организационно-педагогические условия: обеспечивается необходимый уровень компетенции преподавательского состава, соответствующий требованиям профессионального стандарта «Педагог дополнительного образования детей и взрослых»</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использование при изучении дисциплин программы эффективных методик преподавания, предполагающих вместе с традиционными лекционно-семинарскими занятиями решение слушателями вводных задач по предметам, занятия с распределением ролевых заданий между слушателями, применение аудиовизуальных средств обучения, наглядных учебных пособ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ы и методы проведения учебных занятий определяются преподавательским составом с учетом содержания тематики учебных курсов, имеющейся учебно-материальной базы и уровня подготовленности слуш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цессе обучения преподавательский состав вносит необходимые коррективы в содержание подготовки, связанные с изменениями и дополнениями в законодательстве Российской Федерации, без внесения обязательных изменений непосредственно в текст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д проведением занятий с оружием для обучаемых проводится обязательный инструктаж по соблюдению мер безопасности, а во время проведения практических занятий принимаются все необходимые меры по предупреждению несчастны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роцессе реализации программы педагогический состав опирается на Федеральный закон от 29.12.2012г. № 273-ФЗ «Об образовании в Российской Федерации», Постановление Правительства РФ от 28.10.2013г. № 966 «О лицензировании образовательной деятельности», Федеральный закон от 13.12.1996г.  № 150-ФЗ «Об оружии», Постановление Правительства РФ от 21.07.1998г. № 814 «О мерах по регулированию оборота гражданского и служебного оружия и патронов к нему на территории Российской Федерации», Постановление Правительства РФ от 05.09.2011г. № 731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 Приказ Минобрнауки России от 30.11.2016 г.  № 1489 «Об утверждении требований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ка согласования программ подготовки лиц в целях изучения правил безопасного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z w:val="28"/>
          <w:szCs w:val="28"/>
          <w:lang w:eastAsia="ru-RU"/>
        </w:rPr>
        <w:t>ращения с оружием и приобретения навыков безопасного обращения с оружием», иные законодательные и подзаконные нормативные правовые акты, регулирующие вопросы, связанные с организацией учебного процесса и оборотом оруж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ЛИЧИЕ СПЕЦИАЛЬНОЙ УЧЕБ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ТРЕЛКОВОЙ БАЗ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существляется в помещении, находящемся по адресу: 185005, Республика Карелия, г. Петрозаводск, наб. Гюллинга, д. 15-а, согласно договора аренды нежилого помещения № 43 от 02.03.2015г. на 20 посадочны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занятия и итоговая аттестация проводятся в компьютеризированном помещении. Практические занятия осуществляются в специально оборудованном помещении. Имеются наглядные  пособия, макеты, плакаты, технические средства для проведения практических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ктические   стрельбы   проводятся  в   стрелковом  тире КР ОГО ФСО «Динамо» по адресу: 185035, Республика Карелия, г. Петрозаводск, пр. К. Маркса, д. 3, согласно договора № б/н от 01.09.2017г. сроком действия с 09.01.2017г. по 31.12.2017г., разрешения серии РХИ № 0114855 от 06.12.2015г., разрешения серии РФ № 0042834 от 12.02.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РЕЗУЛЬТАТАМ ОСВО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УЧЕБНЫХ РАЗДЕЛОВ ПРОГРАММЫ</w:t>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К РЕЗУЛЬТАТАМ ОСВОЕНИЯ ПРОГРАМ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успешно освоившие учебные разделы Программы, долж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 учебному разделу </w:t>
      </w:r>
      <w:r>
        <w:rPr>
          <w:rFonts w:eastAsia="Times New Roman" w:cs="Times New Roman" w:ascii="Times New Roman" w:hAnsi="Times New Roman"/>
          <w:b/>
          <w:sz w:val="28"/>
          <w:szCs w:val="28"/>
          <w:lang w:eastAsia="ru-RU"/>
        </w:rPr>
        <w:t>«Правовая подготовк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н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е понятия Федерального закона от 13 декабря 1996 г.  № 150-ФЗ «Об оружии», виды гражданского оруж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получения лицензий на приобретение оружия и (или) разрешений на его хранение или хранение и ношение, транспортиро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ила продажи, хранения, ношения, использования, транспортирования и учета гражданского оруж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условия и порядок использования оружия гражда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гражданина после применения оруж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ебования административного и уголовного законодательства в сфере оборота оружия и ответственность за его нару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скую ответственность за причинение вр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уме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правовые последствия принимаемых решений в процессе хранения, ношения, транспортирования и применения гражданского оруж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 учебному разделу </w:t>
      </w:r>
      <w:r>
        <w:rPr>
          <w:rFonts w:eastAsia="Times New Roman" w:cs="Times New Roman" w:ascii="Times New Roman" w:hAnsi="Times New Roman"/>
          <w:b/>
          <w:sz w:val="28"/>
          <w:szCs w:val="28"/>
          <w:lang w:eastAsia="ru-RU"/>
        </w:rPr>
        <w:t>«Огневая подготовк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н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ее устройство, назначение, виды и типы гражданского огнестрельного оружия, гражданского огнестрельного оружия ограниченного поражения, газовых пистолетов, револьверов и охотничьего пневматического оружия, а также патронов к указанному оруж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в период непосредственного применения оружия, в том числе в целях обеспечения траектории выстрела, безопасного для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заряжания и разряжания гражданского оруж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неполной разборки и сборки гражданского оруж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енности стрельбы из различных видов гражданского оруж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уме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нять задержки при стрельбе из гражданского оруж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уществлять прицеливание из оружия и производство выстрела из 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владе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выками безопасного обращения с оружием, в том числе при его ношении, хранении, применении, использовании и транспортир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СОДЕРЖАНИЕ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предусматривает изучение следующих обязательных  учебных разде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Правовая подготов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Огневая подгот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дел 3 «Итоговая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и содержание Программы представлены календарным учебным графиком, учебным планом, тематическими планами и программами учебных разделов, оценочными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о к обязательным учебным разделам, включенным в учебный план, за пределами основного времени освоения Программы по желанию обучаемых может изучаться факультативный учебный раздел «Первая помощь» (Приложение № 1 к Программ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tbl>
      <w:tblPr>
        <w:tblW w:w="9556" w:type="dxa"/>
        <w:jc w:val="left"/>
        <w:tblInd w:w="-113" w:type="dxa"/>
        <w:tblLayout w:type="fixed"/>
        <w:tblCellMar>
          <w:top w:w="0" w:type="dxa"/>
          <w:left w:w="108" w:type="dxa"/>
          <w:bottom w:w="0" w:type="dxa"/>
          <w:right w:w="108" w:type="dxa"/>
        </w:tblCellMar>
      </w:tblPr>
      <w:tblGrid>
        <w:gridCol w:w="1951"/>
        <w:gridCol w:w="2819"/>
        <w:gridCol w:w="2393"/>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лендарный месяц</w:t>
            </w:r>
            <w:r>
              <w:rPr>
                <w:rStyle w:val="FootnoteCharacters"/>
                <w:rStyle w:val="FootnoteAnchor"/>
                <w:rFonts w:eastAsia="Times New Roman" w:cs="Times New Roman" w:ascii="Times New Roman" w:hAnsi="Times New Roman"/>
                <w:b/>
                <w:lang w:eastAsia="ru-RU"/>
              </w:rPr>
              <w:footnoteReference w:id="5"/>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ы начала и окончания обучения по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освоения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сциплины (модул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ы</w:t>
            </w:r>
            <w:r>
              <w:rPr>
                <w:rStyle w:val="FootnoteCharacters"/>
                <w:rStyle w:val="FootnoteAnchor"/>
                <w:rFonts w:eastAsia="Times New Roman" w:cs="Times New Roman" w:ascii="Times New Roman" w:hAnsi="Times New Roman"/>
                <w:b/>
                <w:lang w:eastAsia="ru-RU"/>
              </w:rPr>
              <w:footnoteReference w:id="6"/>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яц, в котором проводится обучение по программ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теоретических и практических занятий (в течение одного учебного дн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итоговой аттестац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аттестация</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налогично по всем календарным месяцам года)</w:t>
            </w:r>
          </w:p>
        </w:tc>
      </w:tr>
    </w:tbl>
    <w:p>
      <w:pPr>
        <w:pStyle w:val="Normal"/>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УЧЕБНЫЙ 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5" w:type="dxa"/>
        <w:jc w:val="left"/>
        <w:tblInd w:w="-20" w:type="dxa"/>
        <w:tblLayout w:type="fixed"/>
        <w:tblCellMar>
          <w:top w:w="0" w:type="dxa"/>
          <w:left w:w="0" w:type="dxa"/>
          <w:bottom w:w="0" w:type="dxa"/>
          <w:right w:w="0" w:type="dxa"/>
        </w:tblCellMar>
      </w:tblPr>
      <w:tblGrid>
        <w:gridCol w:w="683"/>
        <w:gridCol w:w="3687"/>
        <w:gridCol w:w="877"/>
        <w:gridCol w:w="892"/>
        <w:gridCol w:w="1607"/>
        <w:gridCol w:w="1619"/>
      </w:tblGrid>
      <w:tr>
        <w:trPr>
          <w:trHeight w:val="324" w:hRule="atLeast"/>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ебных раздел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ебных курсов</w:t>
            </w:r>
          </w:p>
        </w:tc>
        <w:tc>
          <w:tcPr>
            <w:tcW w:w="337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w:t>
            </w:r>
            <w:r>
              <w:rPr>
                <w:rStyle w:val="FootnoteCharacters"/>
                <w:rStyle w:val="FootnoteAnchor"/>
                <w:rFonts w:eastAsia="Times New Roman" w:cs="Times New Roman" w:ascii="Times New Roman" w:hAnsi="Times New Roman"/>
                <w:sz w:val="24"/>
                <w:szCs w:val="24"/>
                <w:lang w:eastAsia="ru-RU"/>
              </w:rPr>
              <w:footnoteReference w:id="7"/>
            </w:r>
          </w:p>
        </w:tc>
        <w:tc>
          <w:tcPr>
            <w:tcW w:w="161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r>
      <w:tr>
        <w:trPr>
          <w:trHeight w:val="288" w:hRule="atLeast"/>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4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6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6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68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равовая подготовка </w:t>
            </w:r>
            <w:r>
              <w:rPr>
                <w:rFonts w:eastAsia="Times New Roman" w:cs="Times New Roman" w:ascii="Times New Roman" w:hAnsi="Times New Roman"/>
                <w:bCs/>
                <w:sz w:val="24"/>
                <w:szCs w:val="24"/>
                <w:lang w:eastAsia="ru-RU"/>
              </w:rPr>
              <w:t>(учебный курс «</w:t>
            </w:r>
            <w:r>
              <w:rPr>
                <w:rFonts w:eastAsia="Times New Roman" w:cs="Times New Roman" w:ascii="Times New Roman" w:hAnsi="Times New Roman"/>
                <w:sz w:val="24"/>
                <w:szCs w:val="24"/>
                <w:lang w:eastAsia="ru-RU"/>
              </w:rPr>
              <w:t>Правовые основы в области оборота оруж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619" w:type="dxa"/>
            <w:vMerge w:val="restart"/>
            <w:tcBorders>
              <w:right w:val="single" w:sz="8"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 ная аттестация (в форме устного или письменного зачета)</w:t>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асть 1. Основы  административного законодательства.</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асть 2. Основы  уголовного законодательства.</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3. Основы  гражданског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онодательства</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8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61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68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невая подготовка</w:t>
            </w:r>
          </w:p>
        </w:tc>
        <w:tc>
          <w:tcPr>
            <w:tcW w:w="8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8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6</w:t>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1619" w:type="dxa"/>
            <w:vMerge w:val="restart"/>
            <w:tcBorders>
              <w:top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 ная аттестация (в форме устного или письменного зачета)</w:t>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сновы безопасного обращения с оружием»</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9"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Меры безопасности при обращении с оружием»</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9"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Тактические основы применения оруж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9"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ебный курс «Практикум по стрельбе из гражданского оруж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9"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9"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аттестац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61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мплексный экзамен</w:t>
            </w:r>
          </w:p>
        </w:tc>
      </w:tr>
      <w:tr>
        <w:trPr>
          <w:trHeight w:val="841"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Теоретические вопрос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тоговой аттестации</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по карточкам опроса</w:t>
            </w:r>
          </w:p>
        </w:tc>
      </w:tr>
      <w:tr>
        <w:trPr>
          <w:trHeight w:val="838"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ч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й аттестации</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их упражнений</w:t>
            </w:r>
          </w:p>
        </w:tc>
      </w:tr>
      <w:tr>
        <w:trPr>
          <w:trHeight w:val="286" w:hRule="atLeast"/>
        </w:trPr>
        <w:tc>
          <w:tcPr>
            <w:tcW w:w="68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87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8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1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тические планы и программы учебных разделов и учебных курсов</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РАЗДЕЛ 1. ПРАВОВАЯ ПОДГОТОВ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Правовые основы в области оборота оруж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5" w:type="dxa"/>
        <w:jc w:val="left"/>
        <w:tblInd w:w="-10" w:type="dxa"/>
        <w:tblLayout w:type="fixed"/>
        <w:tblCellMar>
          <w:top w:w="0" w:type="dxa"/>
          <w:left w:w="0" w:type="dxa"/>
          <w:bottom w:w="0" w:type="dxa"/>
          <w:right w:w="0" w:type="dxa"/>
        </w:tblCellMar>
      </w:tblPr>
      <w:tblGrid>
        <w:gridCol w:w="709"/>
        <w:gridCol w:w="4826"/>
        <w:gridCol w:w="1034"/>
        <w:gridCol w:w="1086"/>
        <w:gridCol w:w="1710"/>
      </w:tblGrid>
      <w:tr>
        <w:trPr>
          <w:trHeight w:val="30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82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х в учебный раздел</w:t>
            </w:r>
          </w:p>
        </w:tc>
        <w:tc>
          <w:tcPr>
            <w:tcW w:w="383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w:t>
            </w:r>
            <w:r>
              <w:rPr>
                <w:rStyle w:val="FootnoteCharacters"/>
                <w:rStyle w:val="FootnoteAnchor"/>
                <w:rFonts w:eastAsia="Times New Roman" w:cs="Times New Roman" w:ascii="Times New Roman" w:hAnsi="Times New Roman"/>
                <w:sz w:val="24"/>
                <w:szCs w:val="24"/>
                <w:lang w:eastAsia="ru-RU"/>
              </w:rPr>
              <w:footnoteReference w:id="8"/>
            </w:r>
          </w:p>
        </w:tc>
      </w:tr>
      <w:tr>
        <w:trPr>
          <w:trHeight w:val="334"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7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r>
      <w:tr>
        <w:trPr>
          <w:trHeight w:val="56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rHeight w:val="506"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656"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Основы административного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8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понятия Федерального закона     «Об оружии», виды гражданского оружия</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38"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8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рядок получения лицензий на приобретение оружия и (или) разрешений на его хранение или хранение и ношение, транспортировку; правила продажи, хранения, ношения, использования, транспортирования и учета гражданского оружия</w:t>
            </w:r>
          </w:p>
        </w:tc>
        <w:tc>
          <w:tcPr>
            <w:tcW w:w="10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4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8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условия и порядок использования оружия гражданами, действия после его применения</w:t>
            </w:r>
          </w:p>
        </w:tc>
        <w:tc>
          <w:tcPr>
            <w:tcW w:w="10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8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2"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8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дминистративного законо-дательства в сфере оборота оружия и ответственность за его нарушение</w:t>
            </w:r>
          </w:p>
        </w:tc>
        <w:tc>
          <w:tcPr>
            <w:tcW w:w="10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8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92"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56" w:type="dxa"/>
            <w:gridSpan w:val="4"/>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Основы уголовного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оборона и крайняя необходи- мость по уголовному законодательству</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ребования уголовного законодательства в сфере оборота оружия и ответственность за его нарушение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против жизни 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асть 3. Основы гражданского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ая ответственность за причинение вре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Часть 1. Основы административн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1.1.1 Основные понятия Федерального закона «Об оружии», виды граждан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деральный закон от 13 декабря 1996 г. № 150-ФЗ «Об оружии» (далее – ФЗ «Об оруж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е понятия ФЗ «Об оружии», указанные в ст. 1 данного 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ды гражданского оружия (статья 3 ФЗ «Об оруж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ды оружия, при первичном приобретении которых необходима под- готовка в целях изучения правил безопасного обращения с оружием и приобретения навыков безопасного обращения с оружием (статья 13 ФЗ «Об оруж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ражданское огнестрельное оружие, в том числе 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 огнестрельное гладкоствольное длинноствольное оружие с патронами к нему, в том числе с патронами травматического действия; иные типы оружия, относящиеся к гражданскому огнестрельному оруж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азовые пистолеты и револьв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хотничье пневматическое оруж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1.2. Порядок получения лицензий на приобретение оружия и (или) разрешений на его хранение или хранение и ношение, транспортировку; правила продажи, хранения, ношения, использования, транспортирования и учета граждан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получения лицензий и разрешений, правила продажи, хранения, ношения, использования, транспортирования и учета гражданского оружия на основании ФЗ «Об оружии», нормативных правовых актов Правительства РФ и МВД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аничения, устанавливаемые на оборот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обретение оружия и патронов. Субъекты, имеющие право на приобретение оружия. Регистрация приобретенн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ицензирование приобретения оружия и патронов к нему. Выдача </w:t>
      </w:r>
      <w:r>
        <w:rPr>
          <w:rStyle w:val="Blk"/>
          <w:rFonts w:cs="Times New Roman" w:ascii="Times New Roman" w:hAnsi="Times New Roman"/>
          <w:sz w:val="28"/>
          <w:szCs w:val="28"/>
        </w:rPr>
        <w:t>федеральным органом исполнительной власти, уполномоченного в сфере оборота оружия, или его территориальным органом</w:t>
      </w:r>
      <w:r>
        <w:rPr>
          <w:rFonts w:eastAsia="Times New Roman" w:cs="Times New Roman" w:ascii="Times New Roman" w:hAnsi="Times New Roman"/>
          <w:sz w:val="28"/>
          <w:szCs w:val="28"/>
          <w:lang w:eastAsia="ru-RU"/>
        </w:rPr>
        <w:t xml:space="preserve"> лицензий на приобретение оружия и патронов к нему. Основания для отказа в выдаче лицензии. Срок действия лицензии на приобретение оружия и патронов к нему. Особенности получения лицензий на приобретение оружия, а также разрешений на хранение или хранение и ношение отдельных видов оруж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нулирование лицензий и разре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ъятие оружия и патронов к н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ранение оружия и патронов к н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ила учета, ношения, перевозки, транспортирования и уничтожения оружия, определенные Правительством Российской Федерации (Правила оборота, определенные Правительством Российской Федерации. Правила оборота гражданского и служебного оружия и патронов к нему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тивные правовые акты МВД России, Федеральной службы войск национальной гвардии Российской Федерации, регламентирующие оборот оружия. Порядок продления лицензий и разрешений. Правила безопасного обращения с огнестрельным оружием самообороны. Правила безопасного обращения с газовым оруж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авовых последствий принимаемых решений в процессе хранения, ношения, транспортирования и применения гражданского оружия</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1.3. Основания, условия и порядок использования оружия гражданами, действия после его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тивное регулирование применения оружия граждан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ания, порядок применения оружия. Правила (запреты), установленные для применения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нение оружия в состоянии необходимой обороны и крайней необходимости</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после применения гражданского оружия, обусловленные нормами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после применения оружия, направленные на обеспечение сохранения состояния оружия и обстановки его применения, в целях проверки законности применения оружия. Практика проверок, проводимых правоохранительными органами, по фактам применения оружия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ка правовых последствий принимаемых решений в процессе применения гражданского оружия</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Тема 1.1.4. Требования административного законодательства в сфере оборота оружия и ответственность за его нар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декс Российской Федерации об административных правонарушениях (КоАП РФ).</w:t>
      </w:r>
    </w:p>
    <w:p>
      <w:pPr>
        <w:pStyle w:val="Heading1"/>
        <w:spacing w:before="0" w:after="0"/>
        <w:jc w:val="both"/>
        <w:rPr>
          <w:b w:val="false"/>
          <w:b w:val="false"/>
          <w:sz w:val="28"/>
          <w:szCs w:val="28"/>
        </w:rPr>
      </w:pPr>
      <w:r>
        <w:rPr>
          <w:b w:val="false"/>
          <w:sz w:val="28"/>
          <w:szCs w:val="28"/>
        </w:rPr>
        <w:t>Статьи 20.8 КоАП РФ.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20.11 КоАП РФ. Нарушение сроков регистрации (перерегистрации) оружия или сроков постановки его на учет.</w:t>
      </w:r>
    </w:p>
    <w:p>
      <w:pPr>
        <w:pStyle w:val="Normal"/>
        <w:spacing w:lineRule="auto" w:line="240" w:before="0" w:after="0"/>
        <w:jc w:val="both"/>
        <w:rPr/>
      </w:pPr>
      <w:r>
        <w:rPr>
          <w:rFonts w:eastAsia="Times New Roman" w:cs="Times New Roman" w:ascii="Times New Roman" w:hAnsi="Times New Roman"/>
          <w:sz w:val="28"/>
          <w:szCs w:val="28"/>
          <w:lang w:eastAsia="ru-RU"/>
        </w:rPr>
        <w:t>Статья 20.12 КоАП РФ. Пересылка оружия, нарушение правил перевозки, транспортирования или использования оружия и патронов к нему.</w:t>
      </w:r>
    </w:p>
    <w:p>
      <w:pPr>
        <w:pStyle w:val="Heading1"/>
        <w:spacing w:before="0" w:after="0"/>
        <w:jc w:val="both"/>
        <w:rPr>
          <w:b w:val="false"/>
          <w:b w:val="false"/>
          <w:sz w:val="28"/>
          <w:szCs w:val="28"/>
        </w:rPr>
      </w:pPr>
      <w:r>
        <w:rPr>
          <w:b w:val="false"/>
          <w:sz w:val="28"/>
          <w:szCs w:val="28"/>
        </w:rPr>
        <w:t>Статья 20.13 КоАП РФ. Стрельба из оружия в отведенных для этого местах с нарушением установленных правил или в не отведенных для этого мест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 Основы уголовного законода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1.2.1. Необходимая оборона и крайняя необходимость по уголовному законода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овный кодекс Российской Федерации (далее – УК РФ). Обстоятельства, исключающие преступность деяния,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УК РФ. Необходимая обор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 УК РФ. Крайняя необход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Тема 1.2.2. Требования уголовного законодательства в сфере оборота оружия и ответственность за его нару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222 УК РФ. Незаконные приобретение, передача, сбыт, хранение, перевозка или ношение оружия, его основных частей, боеприп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223 УК РФ. Незаконное изготовление оруж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224 УК РФ. Небрежное хранение огнестрельного оруж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2.3. Преступления против жизни и здоровья.</w:t>
      </w:r>
    </w:p>
    <w:p>
      <w:pPr>
        <w:pStyle w:val="Normal"/>
        <w:spacing w:lineRule="auto" w:line="240" w:before="0" w:after="0"/>
        <w:jc w:val="both"/>
        <w:rPr/>
      </w:pPr>
      <w:r>
        <w:rPr>
          <w:rFonts w:eastAsia="Times New Roman" w:cs="Times New Roman" w:ascii="Times New Roman" w:hAnsi="Times New Roman"/>
          <w:sz w:val="28"/>
          <w:szCs w:val="28"/>
          <w:lang w:eastAsia="ru-RU"/>
        </w:rPr>
        <w:t>Статья 108 УК РФ.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4 УК РФ.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5 УК РФ. Оставление в 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ые преступления против жизни и здоровь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Часть 3. Основы гражданск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1.3.1. Гражданско-правовая ответственность за причинение в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ско-правовая ответственность в связи с применением оружия. Вред, причиненный в состоянии необходимой обороны (ст. 1066 ГК РФ). Ответственность за вред, причиненный в состоянии крайней необходимости (ст. 1067 ГК РФ). Возмещение вреда, причиненного жизни или здоровью гражданина (ст. 1084, 1085 ГК РФ).</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ГНЕВАЯ ПОДГОТОВКА</w:t>
      </w:r>
    </w:p>
    <w:tbl>
      <w:tblPr>
        <w:tblW w:w="9375" w:type="dxa"/>
        <w:jc w:val="left"/>
        <w:tblInd w:w="-20" w:type="dxa"/>
        <w:tblLayout w:type="fixed"/>
        <w:tblCellMar>
          <w:top w:w="0" w:type="dxa"/>
          <w:left w:w="0" w:type="dxa"/>
          <w:bottom w:w="0" w:type="dxa"/>
          <w:right w:w="0" w:type="dxa"/>
        </w:tblCellMar>
      </w:tblPr>
      <w:tblGrid>
        <w:gridCol w:w="778"/>
        <w:gridCol w:w="4711"/>
        <w:gridCol w:w="1088"/>
        <w:gridCol w:w="1106"/>
        <w:gridCol w:w="1692"/>
      </w:tblGrid>
      <w:tr>
        <w:trPr>
          <w:trHeight w:val="305"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71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 входящих в учебный раздел</w:t>
            </w:r>
          </w:p>
        </w:tc>
        <w:tc>
          <w:tcPr>
            <w:tcW w:w="388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w:t>
            </w:r>
            <w:r>
              <w:rPr>
                <w:rStyle w:val="FootnoteCharacters"/>
                <w:rStyle w:val="FootnoteAnchor"/>
                <w:rFonts w:eastAsia="Times New Roman" w:cs="Times New Roman" w:ascii="Times New Roman" w:hAnsi="Times New Roman"/>
                <w:sz w:val="24"/>
                <w:szCs w:val="24"/>
                <w:lang w:eastAsia="ru-RU"/>
              </w:rPr>
              <w:footnoteReference w:id="12"/>
            </w:r>
          </w:p>
        </w:tc>
      </w:tr>
      <w:tr>
        <w:trPr>
          <w:trHeight w:val="334" w:hRule="atLeast"/>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79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r>
      <w:tr>
        <w:trPr>
          <w:trHeight w:val="562" w:hRule="atLeast"/>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rHeight w:val="303"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9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сновы безопасного обращения с оружием»</w:t>
            </w:r>
          </w:p>
        </w:tc>
      </w:tr>
      <w:tr>
        <w:trPr>
          <w:trHeight w:val="838"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назначение, виды и типы гражданского оружия и патронов к нему, подлежащие изучению</w:t>
            </w:r>
          </w:p>
        </w:tc>
        <w:tc>
          <w:tcPr>
            <w:tcW w:w="1088"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4</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838"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целивание и производство выстрела, стрельба из различных видов гражданского оружия</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7"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9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Меры безопасности при обращении с оружием»</w:t>
            </w:r>
          </w:p>
        </w:tc>
      </w:tr>
      <w:tr>
        <w:trPr>
          <w:trHeight w:val="56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71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йствия по командам инструктора (руководителя стрельбы) на стрелковых объектах</w:t>
            </w:r>
          </w:p>
        </w:tc>
        <w:tc>
          <w:tcPr>
            <w:tcW w:w="1088"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с оружием, устранение задержек при стрельбе </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безопасного обращения с оружием,  в том числе при его ношении, хранении, применении, использовании и транспортировании</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3"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9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Тактические основы применения оружия»</w:t>
            </w:r>
          </w:p>
        </w:tc>
      </w:tr>
      <w:tr>
        <w:trPr>
          <w:trHeight w:val="838"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71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щая тактика действий обороняющегося в период, предшествующий применению оружия.</w:t>
            </w:r>
          </w:p>
        </w:tc>
        <w:tc>
          <w:tcPr>
            <w:tcW w:w="1088"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56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471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актические действия обороняющегося в период непосредственного применения оружия</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86"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9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Практикум по стрельбе из гражданского оружия»</w:t>
            </w:r>
          </w:p>
        </w:tc>
      </w:tr>
      <w:tr>
        <w:trPr>
          <w:trHeight w:val="786"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 1. «Базовое» (моделирование базовых действий по применению оружия с соблюдением правил выполнения упражнения)</w:t>
            </w:r>
          </w:p>
        </w:tc>
        <w:tc>
          <w:tcPr>
            <w:tcW w:w="1088"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125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 2. «Гражданское коротко- ствольное оружие» (производство пробного выстрела; поражение мишени с заданного расстояния с соблюдением правил выполнения упражнения)</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1220"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471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ражнение № 3. «Гражданское огнестрельное длинноствольное оружие» (производство пробного выстрела; поражение мишени с заданного расстояния с соблюдением правил выполнения упражнения)</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69"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2</w:t>
            </w:r>
          </w:p>
        </w:tc>
      </w:tr>
      <w:tr>
        <w:trPr>
          <w:trHeight w:val="269" w:hRule="atLeast"/>
        </w:trPr>
        <w:tc>
          <w:tcPr>
            <w:tcW w:w="77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Учебный курс «Основы безопасного обращения с оруж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lang w:eastAsia="ru-RU"/>
        </w:rPr>
        <w:t>Тема 2.1.1. Общее устройство, назначение, виды и типы гражданского оружия и патронов к нему, подлежащие изу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ее устройство, назначение, виды и ти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ражданского огнестрельного оружия, в том числе гражданского    огнестрельного оружия ограниченного по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азовых пистолетов, револьв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хотничьего пневматиче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атронов к указанному оруж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заряжания и разряжания гражданского оруж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еполной разборки и сборки гражданского оружия, подлежащего изучению. Периодичность чистки и смазки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1.2. Прицеливание и производство выстрела, стрельба из различных видов граждан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уществление прицеливания и производства выстрела (изготовка к стрельбе; выбор прицела и точки прицеливания; производство выстрела; кучность и меткость стрельбы, способы их повы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трельбы из различных видов граждан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2.Учебный курс «Меры безопасности при обращении с оружием»</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2.2.1. Действия по командам инструктора (руководителя стрельбы) на стрелков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по командам инструктора (руководителя стрельбы), подаваемым на стрелков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ам, подаваемым до применения оружия: «С мерами безопасности при проведении стрельб ознакомиться», «Боеприпасы в количестве … получить», «На линию огня», «Магазин (оружие) … патронами снаряд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ам, подаваемым для непосредственного начала упражнения (открытия огня): «К выполнению … упражнения приступить» и/или «Заряжай», «Ого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ам, подаваемым для временного прекращения стрельбы: «Стой» и/или «Прекратить ого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е, подаваемой для ознакомления с результатами стрельбы: «К миш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ам, подаваемым для полного прекращения стрельбы (для завершения учебного упражнения): «Разряжай», «Оружие к осмот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2.2. Правила поведения с оружием, устранение  задержек при стрель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е правила безопасного обращения с оружием  с оружием. Правила поведения с оружием при выполнении учебных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в период непосредственного применения оружия. Дальность эффективного поражения и предельная дальность полета метаемого снаряжения для изучаем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транение задержек при стрельбе из гражданского оруж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2.3. Навыки безопасного обращения с оружием, в том числе при его ношении, хранении, применении, использовании и транспорт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воение навыков безопасного обращения с оружием, в том числе при его ношении, хранении, применении, использовании</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xml:space="preserve"> и транспорт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безопасное обращение с оружием при его ношении (использование кобур, пистолетных (револьверных шнуров), оружейных ремней; извлечение оружия из коб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безопасное обращение с оружием при его хранении (соблюдение правил хранения оружия, соблюдение правил хранения боеприпасов к огнестрельному и газовому оружию, способы обеспечения условий, ограничивающих доступ к оружию посторонн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е обращение с оружием при его транспортировании (заводская упаковка, использование оружейных чехлов, безопасное транспортирование патр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Учебный курс «Тактические основы применения оружия»</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Тема  2.3.1.  Общая  тактика  действий  обороняющегося  в период, </w:t>
      </w:r>
      <w:r>
        <w:rPr>
          <w:rFonts w:eastAsia="Times New Roman" w:cs="Times New Roman" w:ascii="Times New Roman" w:hAnsi="Times New Roman"/>
          <w:b/>
          <w:bCs/>
          <w:sz w:val="28"/>
          <w:lang w:eastAsia="ru-RU"/>
        </w:rPr>
        <w:t>предшествующий  применению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ее понятие о тактических и психологических основах общения с лицами, представляющими угрозу (потенциальными нападающ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ктивные (внешние) и субъективные факторы, оказывающие влияние на поведение стрелка. Возможности исходной позиции, планирование перем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вентивные тактические действия, направленные на погашение конфликта (прекращение нападения) без применения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заимопомощь граждан в целях защиты от нападения. Взаимодействие с сотрудниками правоохранительных органов, работниками охранных служ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3.2. Тактические действия обороняющегося в период непосредственного применения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бор формы предупреждения о применении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енности действий обороняющегося при применении оружия в общественных мес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ружия в помещениях. Применение оружия на транспортном средстве. Применение оружия в случае использования транспортного средства нападающим.</w:t>
      </w:r>
    </w:p>
    <w:tbl>
      <w:tblPr>
        <w:tblW w:w="1703" w:type="dxa"/>
        <w:jc w:val="left"/>
        <w:tblInd w:w="0" w:type="dxa"/>
        <w:tblLayout w:type="fixed"/>
        <w:tblCellMar>
          <w:top w:w="0" w:type="dxa"/>
          <w:left w:w="0" w:type="dxa"/>
          <w:bottom w:w="0" w:type="dxa"/>
          <w:right w:w="0" w:type="dxa"/>
        </w:tblCellMar>
      </w:tblPr>
      <w:tblGrid>
        <w:gridCol w:w="1680"/>
        <w:gridCol w:w="23"/>
      </w:tblGrid>
      <w:tr>
        <w:trPr/>
        <w:tc>
          <w:tcPr>
            <w:tcW w:w="1680" w:type="dxa"/>
            <w:tcBorders/>
            <w:vAlign w:val="center"/>
          </w:tcPr>
          <w:p>
            <w:pPr>
              <w:pStyle w:val="Normal"/>
              <w:snapToGrid w:val="false"/>
              <w:spacing w:lineRule="auto" w:line="240" w:before="0" w:after="0"/>
              <w:jc w:val="both"/>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168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енности действий обороняющегося против лиц, нападающих группой, против вооруженных напад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тика действий обороняющегося в зависимости от вида, типа, модели используем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тика действий обороняющегося в целях обеспечения траектории стрельбы, безопасной для третьих лиц (не участвующих в напа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с оружием при временном прекращении стрельбы в ситуациях применения оружия для отражения нападения. Действия с оружием по завершении его применения для отражения нападе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4. Учебный курс «Практикум по стрельбе из граждан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ру</w:t>
      </w:r>
      <w:r>
        <w:rPr>
          <w:rFonts w:eastAsia="Times New Roman" w:cs="Times New Roman" w:ascii="Times New Roman" w:hAnsi="Times New Roman"/>
          <w:b/>
          <w:bCs/>
          <w:sz w:val="28"/>
          <w:lang w:eastAsia="ru-RU"/>
        </w:rPr>
        <w:t>жия»</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2.4.1. Упражнение № 1. «Базовое» (моделирование базовых действий по применению оружия с соблюдением правил выполнения упраж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делируются действия до применения оружия, извлечение оружия, заряжание, прицеливание, выстрел, действия с оружием после его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ется с оружием по команде: «К выполнению базового упражнения – приступ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тся правила выполнения (предупреждение о применении оружия; 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облюдение порядка действий после применения оружия, определенного  Программой  (действия  стрелка по командам «Разряжай» и «Оружие к осмот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4.2. Упражнение № 2. «Гражданское короткоствольное оружие» (производство пробного выстрела; поражение мишени с заданного расстояния с соблюдением правил выполнения упраж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четная часть упражнения: 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счет времени для выполнения зачетной части упражнения производится с момента подачи команды «Ого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тся правила выполнения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4.3. Упражнение № 3. «Гражданское огнестрельное длинноствольное оружие» (производство пробного выстрела; поражение мишени с заданного расстояния с соблюдением правил выполнения упраж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четная часть упражнения: 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счет времени для выполнения зачетной части упражнения производится с момента подачи команды «Заряж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людаются правила выполнения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w:t>
      </w:r>
      <w:r>
        <w:br w:type="page"/>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РЕБОВАНИЯ К ИТОГОВОЙ АТТЕС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ключительным этапом подготовки является проведение итоговой аттестации в форме комплексного экзамена, позволяющей оценить качество освоения обучающимис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комплексному экзамену допускаются обучающиеся, прошедшие Программу в полном объеме</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овая аттестация  (комплексный экзамен)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вопросы, направленные на определение у обучающегося уровня знаний правил безопасного обращения с оруж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ую часть, направленную на определение у обучающегося уровня владения навыками безопасного обращения с оружием при выполнении практических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овая аттестация начинается с теоретической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оретическая часть проводится в форме тестирования с использованием экзаменационных билетов (карточек опроса), разработанных на основе данной Программы, и утвержденных руководителем организации. При тестировании может использоваться компьютерная техника или специальные автоматизированные средства, программное обеспечение которых должно обеспечивать сохранение результатов проверки теоретических знаний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каждую карточку опроса включается 10 вопросов по разделам Про- граммы «Правовая подготовка» и «Огневая подготовка» и не менее 2 вариантов ответов по ним с одним прави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наличии двух и более ошибочных ответов проверяемому выставляется неудовлетворительная оценка, и к практической части комплексно экзамена гражданин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ца, успешно прошедшие теоретическую часть проверки, допускаются к практической части проверки после прохождения инструктажа по мерам безопасности при обращении с оруж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ктическая часть комплексного экзамена состоит из практических упражнений, предусмотренных для итоговой аттестации (Раздел оценочн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упражнения выполняются последовательно с 1-го по 3-е, при этом, в случае если проверяемый не выполнил одно из практических упражнений, то он считается не прошедшим практическую часть итоговой аттес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а, успешно прошедшие теоретическую и практическую части экзамена считаются прошедшими итоговую аттестацию и получают свидетельство о прохождении подготовки, заверенное печатью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тоговой аттестации оформляются соответствующим локальным актом (протоколом) организации.</w:t>
      </w:r>
    </w:p>
    <w:p>
      <w:pPr>
        <w:pStyle w:val="HTML1"/>
        <w:tabs>
          <w:tab w:val="clear" w:pos="708"/>
          <w:tab w:val="left" w:pos="-142" w:leader="none"/>
          <w:tab w:val="left" w:pos="0" w:leader="none"/>
        </w:tabs>
        <w:ind w:firstLine="709"/>
        <w:jc w:val="both"/>
        <w:rPr/>
      </w:pPr>
      <w:r>
        <w:rPr>
          <w:rFonts w:cs="Times New Roman" w:ascii="Times New Roman" w:hAnsi="Times New Roman"/>
          <w:sz w:val="28"/>
          <w:szCs w:val="28"/>
        </w:rPr>
        <w:t>Для лиц, завершающих подготовку в организации по Программе итоговая аттестация совмещается с прохождением проверки знания правил безопасного обращения с оружием и наличия навыков безопасного обращения с оружием. Названным лицам одновременно со свидетельством о подготовке выдается Акт прохождения проверки установленной формы, заверенный печатью организ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еоретической части итоговой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е вопросы с ответами для проведения теоретической части итоговой аттестации и проверки знания правил безопасного обращения с оруж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защиты чести и достоинства граждан при любой угрозе данным правоохраняемым интере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олько для защиты жизни и здоровья в состоянии необходимой обороны или крайней необходимости. </w:t>
      </w:r>
    </w:p>
    <w:p>
      <w:pPr>
        <w:pStyle w:val="Normal"/>
        <w:spacing w:lineRule="auto" w:line="240" w:before="0" w:after="0"/>
        <w:ind w:firstLine="709"/>
        <w:jc w:val="both"/>
        <w:rPr/>
      </w:pPr>
      <w:r>
        <w:rPr>
          <w:rFonts w:cs="Times New Roman" w:ascii="Times New Roman" w:hAnsi="Times New Roman"/>
          <w:sz w:val="28"/>
          <w:szCs w:val="28"/>
        </w:rPr>
        <w:t xml:space="preserve">3. Для защиты жизни, здоровья и собственности в состоянии необходимой обороны ил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Федеральным законом «Об оружии» применению оружия должно предшествовать четко выраженное предупреждение об этом лица, против которого применяется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 всех случаях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роме случаев, когда правонарушитель скрывается с места право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Федеральным законом «Об оружии» приме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рименения оружия при ограниченной видимости вследствие погод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значительного скопления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совершения указанными лицами группового или вооруженного нап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каких случаях факт того, что гражданин ранее был осужден за преступление, не является препятствием для выдачи ему лицензии на приобретение оруж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если гражданин имеет судимость за преступление, совершенное по неосторожности, либо в случае погашения или снятия судимости (кроме случая погашения или снятия судимости за тяжкое или особо тяжкое преступление, совершенное с применением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гражданин имеет судимость за преступление, совершенное по неосторожности, либо в случае погашения или снятия судимости (включая случай погашения или снятия судимости за тяжкое или особо тяжкое преступление, совершенное с применением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гражданин имеет судимость за преступление, совершенное по неосторожности, либо осужден усло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язаны ли граждане (за исключением специально уполномочен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язаны во все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ны, кроме случаев, когда оружие находится в его бага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необходимой обороне субъектом посягательства, отражаемого обороняющимся,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еловек (физическ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ихия (силы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точник повышенной опасности (оружие, автомобиль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гут ли действия граждан по защите других лиц расцениваться как действия в состоянии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могут ни при каки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гут, если соблюдены условия необходимой обороны, предусмотренные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только в случаях непосредственной угрозы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пускается ли причинение вреда третьим лицам в состоянии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 при групповом напа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 при вооруженном напа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соответствии с Гражданским кодексом РФ вред, причиненный в состояни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одлежит возмещ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 всех случаях подлежит возмещению в полном объеме лицом, причинившим в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лежит возмещению по решению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чинение вреда, менее значительного, чем предотвращенный вред, является обязательным условием правомерности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стоянии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стояни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 в состоянии необходимой обороны, так и в состояни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голо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головную и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рушение гражданами правил ношения оружия и патронов к нему вле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голо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головную и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оответствии с Федеральным законом «Об оружии» охотничье пневматическое оружие может иметь дульную энерг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более 3 Д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более 7,5 Д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более 25 Д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какой срок и куда в соответствии с Федеральным законом «Об оружии» владелец оружия обязан сообщить о каждом случае е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но не позднее суток, прокурору и в органы здравоохранения, по месту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замедлительно, но не позднее суток,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замедлительно, но не позднее 6 часов, прокурору, в органы здраво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бязан ли гражданин незамедлительно информировать орган внутренних дел и территориальный орган федерального органа исполнительной власти, уполномоченного в сфере оборота оружия, в случае, если он применил оружие для производства предупредительного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обязан, поскольку нет пострадав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илами оборота гражданского и служебного оружия на территории Российской Федерации предусмотрено, что досылание патрона в патронник разреш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лько при необходимости применения оружия либо для защиты жизни, здоровья и собственности в состоянии необходимой обороны ил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еобходимости применения оружия, а также в любых других опас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необходимости применения оружия, а также при охране денежных средств и ценных гру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На основании Правил оборота гражданского и служебного оружия на территории Российской Федерации граждане, осуществляющие ношение оружия, должны иметь при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удостоверяющие их личность, паспорт на оружие от предприятия-произ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нное органом внутренних дел разрешение на хранение и ношение имеющегося у них оружия, медицинскую справку формы 002-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удостоверяющие их личность, а также выданные органом внутренних дел лицензию либо разрешение на хранение и ношение имеющегося у них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w:t>
      </w:r>
      <w:r>
        <w:rPr>
          <w:rFonts w:cs="Times New Roman" w:ascii="Times New Roman" w:hAnsi="Times New Roman"/>
          <w:sz w:val="24"/>
          <w:szCs w:val="24"/>
        </w:rPr>
        <w:t>Ожидается изменение Правил оборота гражданского и служебного оружия, поскольку в настоящее время, согласно ФЗ «Об оружии», лицензии и разрешения выдаются подразделениями Росгвард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соответствии с Федеральным законом «Об оружии» к основным частям огнестрельного оружия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Ствол, затвор, барабан, рамка, ствольная короб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твол, затворная рама, крышка ствольной коробки, приклад, рукоя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твол, магазин, барабан, рамка, ствольная коробка, пат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В соответствии с Федеральным законом «Об оружии» к огнестрельному оружию ограниченного поражения могут быть отнес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откоствольное оружие и длинноствольное оружие, использующее патроны травматическ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роткоствольное оружие и бесствольное оружие, использующее патроны травматическ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роткоствольное, длинноствольное оружие и бесствольное оружие, использующее патроны травматическ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В соответствии с Федеральным законом «Об оружии» к газовому оружию относ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ужие, предназначенное для временного химического поражения живой цели путем применения слезоточивых или раздражающих ве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Гражданским кодексом Российской Федерации вред, причиненный в состоянии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лежит возмещению, только если превышает установленный законом минимальный размер оплат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подлежит возмещению, если при этом не были превышены пределы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любом случае подлежит возмещению лицом, причинившим в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соответствии с Федеральным законом «Об оружии» общее количество 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рования) не должно превыш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ве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и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ять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В соответствии с Федеральным законом «Об оружии» общее количество приобретенного гражданином Российской Федерации огне- стрельного гладкоствольного длинноствольного оружия (за исключением случаев, если указанное оружие является объектом коллекционирования) не должно превыш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ве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и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ять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оответствии с Федеральным законом «Об оружии» по лицензии на приобретение газовых пистолетов, револьверов допускается их регистрация в коли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более двух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более трех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более пяти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соответствии с Федеральным законом «Об оружии» лицензия на приобретение оружия не выдается гражданам Российской Федерации, совершившим повторно в течение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юбое административное право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ое правонарушение, посягающее на институты государственной власти, либо административное правонарушение, посягающее на прав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ое правонарушение, посягающее на общественный порядок и общественную безопасность или установленный порядок управления, административное правонарушение, связанное с нарушением правил охоты,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 (до окончания срока, в течение которого лицо считается подвергнутым административному наказ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За  стрельбу из оружия в отведенных для этого местах с нарушением установленных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редусмотрено административного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усмотрено предупреждение или наложение административного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усмотрено наложение административного штрафа с конфискацией оружия и патронов к нему или без тако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Федеральным законом «Об оружии» предусмотрена регистра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а также газовых пистолетов и револьверов, в территориальном органе федерального органа исполнительной власти, уполномоченного в сфере оборота оружия, по месту ж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двухнедельный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есячный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трехмесячный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оответствии с Уголовным кодексом РФ к уголовно наказуемым деяниям относ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чинение тяжкого вреда здоровью по неосторожности, совершенное при превышении пределов необходим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мышленное причинение тяжкого вреда здоровью, совершенное при превышении пределов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мышленное причинение любого вреда здоровью, совершенное при превышении пределов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ступ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ым правонару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нием, ответственность за которое не предусмот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голо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ско-правов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За стрельбу из оружия в населенных пунктах или в других не отведенных для этого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редусмотрено административного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усмотрено предупреждение или наложение административного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усмотрено наложение административного штрафа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езультаты прохождения проверки знания правил безопасного обращения с оружием и наличия навыков безопасного обращения с оружием оформ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ктом прохож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идетельством о прохож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кзаменационным ли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Лицензия на приобретение оружия и разрешение на хранение или хранение и ношение оружия аннул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ами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ами, уполномоченные на выдачу охотничьих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ами, выдавшими эти лицензию и (или) раз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про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реже одного раза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реже одного раза в три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реже одного раза в пять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Для продления срока действия лицензий, а также разрешений на хранение, хранение и использование, хранение и ношение оружия их владельцы представляют необходимые заявления и документы в территориальный орган федерального органа исполнительной власти, уполномоченного в сфере оборота оружия, по месту учета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озднее, чем за месяц до истечения срока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позднее, чем за два месяца до истечения срока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озднее, чем за три месяца до истечения срока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w:t>
      </w:r>
      <w:r>
        <w:rPr>
          <w:rFonts w:cs="Times New Roman" w:ascii="Times New Roman" w:hAnsi="Times New Roman"/>
          <w:sz w:val="24"/>
          <w:szCs w:val="24"/>
        </w:rPr>
        <w:t>Представление необходимых заявлений и документов ранее предусматривалось в органы внутренних дел. Вопрос скорректирован согласно действующей редакции ФЗ «Об оружии», поскольку прием документов теперь осуществляется в подразделениях Росгвардии. Срок для представления документов в настоящее время установлен приказом МВД России от 12 апреля 1999 г. № 288 (ожидается замена упомянутого приказа новым нормативным правовым актом Росгвард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и выдаче новых лицензий и разрешений ранее полученные, с истекшим сроком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таются у владельца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лежат сдаче в территориальный орган федерального органа исполнительной власти, уполномоченного в сфере оборота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w:t>
      </w:r>
      <w:r>
        <w:rPr>
          <w:rFonts w:cs="Times New Roman" w:ascii="Times New Roman" w:hAnsi="Times New Roman"/>
          <w:sz w:val="24"/>
          <w:szCs w:val="24"/>
        </w:rPr>
        <w:t xml:space="preserve">Сдача указанных документов в соответствии с положениями приказа МВД России от 12 апреля 1999 г. № 288 предусматривалась в органы внутренних дел. На основании ФЗ «Об оружии» данная функция теперь осуществляется подразделениями Росгвар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о достижении какого возраста граждане Российской Федерации имеют право на приобретение газового оружия, огнестрельного гладкоствольного длинноствольного оружия самообороны,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6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18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2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жет быть снижен по решению законодательного (представительного) органа государственной власти субъекта Российской Федерации, не более чем на два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жет быть снижен по решению законодательного (представительного) органа государственной власти субъекта Российской Федерации, не более чем на один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может быть сни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оответствии с Федеральным законом «Об оружии»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длежат ввозу в Российскую Федерацию, если их технические характеристики соответствуют аналогичным моделям отечеств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лежат ввозу в Российскую Феде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одлежат ввозу в Российскую Феде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случае изменения места жительства гражданин Российской Федерации обязан обратиться с заявлением о постановке на учет при- надлежащего ему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территориальный орган федерального органа исполнительной власти, уполномоченного в сфере оборота оружия по прежнему месту жительства в двухнедельный срок со дня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ующий территориальный орган федерального органа исполнительной власти, уполномоченного в сфере оборота оружия по новому месту жительства в двухнедельный срок со дня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ружие, находящееся на законных основаниях на праве личной собственности у гражданина Российской Федерации может быть продано другому гражданину, имеющему лицензию на приобретение оружия, его коллекционирование или экспон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 внесения записи о перерегистрации оружия в лицензию нового владельца самим гражданином, продающим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Согласно Правил оборота гражданского и служебного оружия и патронов к нему на территории Российской Федерации, принадлежащие гражданам Российской Федерации оружие и патроны по месту их про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ранятся в произволь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Согласно Правил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лжно осуществляться с соблюдением условий, исключающих доступ к оружию посторонн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лжно осуществляться с соблюдением условий, 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ся в произво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пускается только при условии, что названные граждане являются спортсменами высоко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Граждане Российской Федерации, которым в установленном порядке предоставлено право на охоту, имеют право приобретать охотничье огнестрельное оружие с нарезным ство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лько в случае, если они имеют в собственности охотничье огнестрельное гладкоствольное длинноствольное оружие не менее пя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Согласно Правил оборота гражданского и служебного оружия и патронов к нему на территории Российской Федерации, транспортирование принадлежащего гражданам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ся в произволь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ся в кобурах, чехлах; при их отсутствии - в ингибиторной бума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ется в чехлах, кобурах или специальных футлярах, а также в специальной упаковке производител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одление срока действия лицензий и разрешений, выданных гражданам,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путем внесения соответствующей записи о продлении в ранее выданные лицензии и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орядке, установленном для их выдачи, но без проверки условий хранения оружия по месту жительства граждан и без проведения контрольного отстрела огнестрельного оружия с нарезным стволом, с оформлением новой лицензии или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 име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т, не име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меют, если посягательство сопряжено с насилием, опасным для жизни обороня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кобуре, со снаряженным магазином или барабаном, поставленным на предохранитель (при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кобуре, с патроном в патроннике, со взведенным ку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кобуре, с патроном в патроннике, поставленным на предохранитель (при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В соответствии с Федеральным законом «Об оружии» на территории Российской Федерации ношение гражданами в целях самообороны огнестрельного длинноствольного оружия и холод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ешается на территории того субъекта Российской Федерации, в котором проживает владелец указ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ешается на всей территор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прещается, за исключением случаев перевозки или транспортирования указ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более 8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более 10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более 12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Требованиями охотничьего минимума установлено, что осуществление охоты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лиже 15 метров от линий электропере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одежде ярких расцве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оянии алкогольного, наркотическ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равилами охоты установлено, что в целях обеспечения безопасности при осуществлении охоты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елять «на шум», «на шорох», по неясно видим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елять, если цель находится на возвыш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елять в болотист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гнестрельного и (или) пневматического оружия бли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00 метров от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200 метров от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300 метров от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равилами охоты установлено, что в целях обеспечения безопасности при осуществлении охоты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елять по пернатой дичи, находящейся в ст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елять по пернатой дичи, сидящей на нижних ветках деревь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релять по пернатой дичи, сидящей на проводах и опорах (столбах) линий электропере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Правилами охоты установлено, что в целях обеспечения безопасности при осуществлении охоты запрещается стрелять вдоль линии стрелков, когда снаряд может пройти бли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25 метров от соседнего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20 метров от соседнего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15 метров от соседнего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равилами охоты установлено, что в целях обеспечения безопасности при осуществлении охоты запрещается организовывать загон охотничь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котором животных загоняют в направлении к реке или иному водо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котором охотники движутся внутрь загона, окружая оказавшихся в загоне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котором загонщики используют какие-либо дополнительные средства производства шума, помимо собственного гол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Правилами охоты установлено, что на коллективной охоте для добычи охотничьих животных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менение полуавтоматического оружия с магазином вместимостью более пяти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менение полуавтоматического оружия с магазином вместимостью более четырех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менение любого полуавтоматическ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Правилами охоты установлено, что при осуществлении охоты запрещается применение охотничьего огнестрельного гладкоствольного оружия для охоты на пернатую ди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наряженного дробью (картечью) крупнее пяти миллиметров и пу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наряженного дробью (картечью) крупнее четырех миллиметров и пу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наряженного дробью (картечью) крупнее трех миллиметров и пу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В соответствии с Кодексом РФ об административных правонарушениях нарушение правил пользования объектами животного мира и правил охоты влечет дл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ожение административного штрафа с конфискацией орудий охоты или без таковой или административный арест до 15 су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ожение административного штрафа с конфискацией орудий охоты или без таковой или лишение права осуществлять охоту на срок до дву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лько аннулирование (изъятие) охотничьего бил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о достижении какого возраста граждане Российской Федерации (за исключением граждан, прошедших либо проходящих военную службу, а также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имеют право на приобретение гражданского огнестрельного оружия ограниченного по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8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21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2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 время охоты, проведения спортивных мероприятий, тренировочных и учебных стрельб, а также в целях само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 время охоты, проведения спортивных мероприятий, тренировочных и учебных стрель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лько во время охоты и в целях само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В соответствии с Федеральным законом «Об оружии» осмотр врачом-психиатром и врачом-психиатром-наркологом при проведении медицинского освидетельствования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любых медицински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едицинских организациях государственной или муниципальной системы здравоохранения только по месту жительства гражданин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В соответствии с Федеральным законом «Об оружии» запрещается ношение огнестрель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стрелковых объ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стоянии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 пределами субъекта Российской Федерации, где зарегистрировано огнестрельное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оответствии с Федеральным законом «Об оружии» запрещается ношение гражданами огнестрельного оружия ограниченного по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стрелковых объ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нев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Линией прицеливания н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ния, проходящая от центра ствола в точку прицел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ния, описываемая центром тяжести пули в пол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Траекторией полета пули н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ривая линия, описываемая центром тяжести пули в пол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ямая линия от центра ствола до точки поп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Прямым выстрелом н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стрел, при котором ствол оружия и линия плеч стрелка составляют прямой уг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стрел, при котором траектория полета пули не поднимается над линией прицеливания выше цели на всем своем протя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Каков порядок действий стрелка при проведении стрельб в тирах и на стрельбищ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елок самостоятельно выходит на линию огня, по команде «Заряжай» заряжает оружие и по команде «Огонь» ведет ого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елок по команде «На линию огня» выходит на огневой рубеж, самостоятельно заряжает, стре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релок выходит, заряжает, стреляет, производит иные действия только по мере получения отдельных коман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Какова предельная дальность полета пуль из огнестрельного гладкоствольного длинноствольного оружия 12 калиб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000 - 1500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300 - 500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100 - 30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В случае задержки при стрельбе из пистолета в тире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торожно вынуть магазин из основания рукоятки, устранить причину задержки, продолжить выполнени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вить оружие на предохранитель, вынуть магазин из основания рукоятки, сдать оружие руководителю стрельб (инструкт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Как следует производить перезарядку огнестрельного гладко- ствольного длинноствольного оружия с помповым механиз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ыстрым движением цевья назад, и не задерживая в заднем положении, быстрым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дленно назад и быстро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ыстро назад и медленно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Безопасное использование оружия предполагает в период непосредственн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ржать указательный палец вдоль спусковой скобы, переставляя его на спусковой крючок только перед выстр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ржать указательный палец всегда на спусковом крюч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держивая оружие двумя руками, всегда держать указательные пальцы (один на другом) на спусковом крюч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Безопасное использование оружия предполагает в период непосредственн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и при каких обстоятельствах не ставить оружие на предохра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ставить оружие на предохранитель после досылания патрона в патронник, даже если оружие не применяется сразу после досылания пат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Безопасное использование оружия предполагает в период непосредственн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досылании патрона в патронник не отвлекаться на контроль направления ствола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Безопасное использование оружия предполагает в период непосредственн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отвлекаться на расчет траектории выстрела (в части исключения вреда посторонним лицам и/или вреда их имущ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ть траекторию выстрела, исключающую причинение вреда посторонним лицам, а по возможности и их имущ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читывать траекторию выстрела только в местах массового скопления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Безопасное использование оружия при его ношении предполагает передачу оружия лицу, уполномоченному на его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патроном в патроннике и присоединенным магаз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отсоединенным магазином и после проверки факта отсутствия патрона в патронн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том состоянии, которого потребовал проверяющ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При стрельбе в тире в противошумовых наушниках или защитных очках действуют следующие прав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едует закрепить их во избежание падения во время стрел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прещается надевать, поправлять и снимать их с оружием в ру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ается надевать, поправлять и снимать их с оружием в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Во время перемещения по тиру или стрельбищу (осмотр мишеней и т.п.) в соответствии с мерами по обеспечению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ужие должно находиться в руках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ужие должно находиться в кобуре стрелка или на столике стрелка в разряженном и поставленном на предохранитель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ужие по усмотрению стрелка либо находится в руках стрелка, либо помещается в кобуру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Неполная разборка пистолета (для пистолетов, по конструкции сходных с пистолетом Макарова) производится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делить затвор, отвинтить винт рукоятки, отделить рукоятку от рамки, снять возвратную пруж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влечь магазин из основания рукоятки, выключить предохра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Отдачей оружия н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брасывание ствола оружия в вертикальной плоскости при выстр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вижение ствола и связанных с ним деталей оружия в сторону, противоположную движению снаряда (пули) во время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ча разряженного и поставленного на предохранитель оружия инструктору (руководителю стрельбы) по окончании стрель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Согласно рекомендациям предприятий-производителей после стрельбы из пистолетов (револьверов) газовыми патронами их чистка произ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хой тка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канью, смоченной спиртом или спиртовым раст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канью, смоченной ружейной смаз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Смазку оружия положено произв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дновременно с чист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истечении 10 минут после чис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медленно после чис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Для эффективного поражения цели предполагается ведение огня (в зависимости от дист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дистанции, не превышающей рекомендуемую для д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любой дистанции (в том числе и превышающей рекомендуемую для д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дистанции, не превышающей максимальную дальность полета пули из д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5.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язательное применение оружия, предназначенного для подразделений специаль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дежное удержание оружия при передвижениях, без каких-либо дополни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Для временного прекращения стрельбы в тире (на стрельбище) подается кома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ужие к осмо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яж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тить нажим на хвост спускового крючка; включить предохранитель (если таковой имеется); при необходимости – перезарядить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Для полного прекращения стрельбы в тире (на стрельбище) подается кома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ужие к осмо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яж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Действия по полному прекращению стрельбы в тире (на стрельб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тить нажим на хвост спускового крючка, включить предохранитель (если таковой имеется), разрядить оружие (согласно правилам, установленным для 35 данного оружия), далее произвести контрольный спуск курка (в условиях безопасности по направлению возможного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тить нажим на хвост спускового крючка; включить предохранитель (если таковой име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Действия с пистолетом при получении в тире (на стрельбище) команды «Оружие – к осмо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тить нажим на хвост спускового крючка, и не ставя оружие на предохранитель, дождаться указаний представителей правоохра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Тактика действий вооруженного обороняющегося при агрессивном поведении большой группы людей предполаг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менять оружие сразу, не пытаясь покинуть место конфликта или нейтрализовать конфли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указанной ситуации не применять оружие ни при каких обстоятельст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Тактика действий при наличии на траектории стрельбы третьих лиц, не участвующих в напа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ороняющийся, сам оставаясь в неподвижности, ожидает изменения ситуации (подавая третьим лицам соответствующие команды голо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ороняющийся перемещается в направлении (влево, вправо, вниз или вверх), обеспечивающем безопасную для третьих лиц траекторию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роняющийся не отвлекается на действия, направленные на обеспечение безопасности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оизойдет, как и при любом срыве курка с боевого вз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роизойдет, но с замедлением до 30 секун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е произойдет, пока не будет произведен повторный взвод и спуск курка при снятом предохран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Что применяется в качестве дополнительной меры по обеспечению сохранности огнестрельного короткоствольного оружия при его нош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пользование пистолетного (револьверного) шн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матывание оружия изоляционной лен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ошение патронов отдельно от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помощ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Каково содержание информации, сообщаемой при вызове скорой медицин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Каков порядок действий при встрече медицинских работников, прибывающих по выз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жидать встречи «Скорой помощи» на месте происшествия, объясняя по телефону диспетчеру «03», как поехать к месту происше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ить кого-нибудь встречать «Скорую помощь», самому ожидать у места происшествия и оказывать перв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Входят ли в состав аптечки первой помощи медицинские препа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ходят медицинские препараты, отпускаемые в аптеках без рецепта (йод, нашатырный спирт, валидол, нитроглицерин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9.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ение угрожающих факторов для жизни и здоровья; прекращение действия повреждающих факторов на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дание правильного транспортного положения и организация транспортировки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 Первым действием (первым этапом) при оказании первой помощ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твращение возможных осло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щение воздействия травмирующего фа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ильная транспортировка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Вторым действием (вторым этапом) при оказании первой помощ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ранение состояния, угрожающего жизни и здоровью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ьная транспортировка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твращение возможных осло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Третьим действием (третьим этапом) при оказании первой помощ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щение воздействия травмирующего фа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отвращение возможных осло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ильная транспортировка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Если пострадавший находится без сознания, в какое положение до прибытия скорой помощи он должен быть переве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ложении на сп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оложении полусид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ложении на сп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оложении полусид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Что надо делать в случае, если у пострадавшего развился приступ эпилепсии (судорожный присту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держивать пострадавшего за голову, не давая ее разбить, по окончанию приступа очистить рот, перевести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 Какие действия производятся при переложении пострадавшего с переломом позвоночника на щ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ернуть пострадавшего на бок, придерживая за плечи и положить его на щ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ить щит в ноги и, толкая в плечи, поместить пострадавшего на щ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ложить пострадавшего при помощи «Нидерландского» м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 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ложении на сп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оложении на б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оложении с приподнятыми нижними конеч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Способы временной остановки крово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астичное сгибание конечности, наложение пластыря, наложение давящей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льцевое прижатие, максимальное сгибание конечности, наложение жгута (закрутки), наложение давящей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дание возвышенного положения конечности, наложение асептической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Техника наложения кровоостанавливающего жгута предусматр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ожение жгута на одежду ниже места кровотечения (с указанием времени наложения в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ожение жгута на одежду выше места кровотечения (с указанием времени наложения в запис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ожение жгута под одежду выше места крово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Время наложения кровоостанавливающего жг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етом – не более чем на 1 час, зимой – не более чем на 3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етом – не более чем на 30 минут, зимой – не более чем на 1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более чем на 30 минут, независимо от окружающей темп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При вынужденном длительном наложении кровоостанавливающий жгут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иодически ослаблять, применяя на это время пальцевое прижатие, затем переносить выше прежнего места на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иодически ослаблять, и затем переносить ниже прежнего места на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иодически ослаблять, применяя на это время пальцевое прижатие, затем накладывать на прежне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Какова правильная последовательность действий при остановке артериального крово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кладывается жгут (скрутка, ремень), накладывается чистая повязка, указывается время наложения жг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ится пальцевая остановка кровотечения, накладывается жгут (скрутка, ремень), накладывается чистая повязка, указывается время наложения жг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одится пальцевая остановка кровотечения, накладывается чистая повязка, накладывается жгут (скрутка, ремень), указывается время наложения жг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Что применяется для обработки кожи вокруг раны при оказании перв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5 % раствор йода или иные спиртосодержащие раст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зь Вишнев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твор перманганата калия («марганц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В каком объеме проводятся мероприятия при прекращении сердечной деятельности и дыхания у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вобождение дыхательных путей, проведение ИВЛ (искусственной вентиляции легких) и НМС (непрямого массажа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дение НМС (непрямого массажа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вобождение дыхательных путей, проведение ИВЛ (искусственной вентиляции легк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Действия по помощи пострадавшему при попадании инородного тела в дыхательные п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ить пострадавшего на бок и вызвать интенсивную рв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нести пострадавшему, стоящему прямо, несколько интенсивных ударов ладонью между лопа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гнуть туловище пострадавшего вперед, нанести несколько интенсивных ударов ладонью между лопаток, при отсутствии эффекта - провести прием «Хемл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Определение наличия пульса на сонной артерии пострадавшего проводится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ри пальца руки располагают с левой стороны шеи под нижней челю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и пальца руки располагают с правой или левой стороны шеи на уровне щитовидного хряща гортани (кадыка) и осторожно продвигают вглубь шеи между щитовидным хрящом и ближайшей к хрящу мышц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ольшой палец руки располагают на шее под подбородком с одной стороны гортани, а остальные пальцы – с другой сторо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Что надо сделать для точного определения наличия пуль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дной рукой определять пульс на запястье пострадавшего, а другую положить ему на область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дной рукой определить пульс на сонной артерии пострадавшего, а пальцами второй руки определять пульс на запястье своей определяющей пульс р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дной рукой определить пульс на запястье пострадавшего, а пальцами второй руки определять пульс на запястье своей определяющей пульс ру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 Как проверяется пульс при бессознательном состоянии пострадавшего и при трав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льс проверяется на запяст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льс проверяется на сонной арте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ложив ухо к груди прослушивается сердцеби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 Что надо сделать для определения наличия дыхания при бессознательном состоянии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нести зеркальце или птичье перо к носу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нести к носу пострадавшего внутреннюю сторону своего запястья или ще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ложить ухо к груди пострадавшего и прослушать дых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Каковы признаки клинической смер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рачки расширены, на свет не реагируют, пульс не регистрируется на сонной артерии, дыхания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рачки сужены, на свет не реагируют, пульс не регистрируется на предплеч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рачки разные, на свет реагируют, пульс на предплечье не определяется, очень редкое дых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В каком порядке проводятся мероприятия первой помощи при ра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тановка кровотечения, обеззараживание раны, наложение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ззараживание раны, наложение повязки, остановка крово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тановка кровотечения, наложение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Какие действия проводятся при проникающем ранении грудной клетки (с выходом воздуха в плевральную пол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дание возвышенного положения, первоначальное закрытие раны ладонью, закрытие раны повязкой, обеспечивающей фиксацию грудной клетки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Какие правила оказания первой помощи соблюдаются при проникающем ранении в брюшную пол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давать пострадавшему пить жидкость, извлечь инородное тело, накрыть рану стерильной салфет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поднять голову, дать сладкое теплое питье, накрыть стерильной салфеткой и положить холод на 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давать пострадавшему пить жидкость, не извлекать инородное тело, накрыть рану стерильной влажной салфет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Что надо делать при нахождении ножа или другого ранящего предмета в 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Вытащить нож и быстро, без обработки раны антисептиком, наложить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рименить пальцевое прижатие, наложить жгут выше места ранения, вытащить ранящий предмет, наложить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Оставить ранящий предмет в ране, зафиксировать предмет в ране, наложив вокруг него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Что надо сделать при возникновении непроходящих в покое острых болей за грудиной (в области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медленно вызвать «Скорую помощь», обеспечить пострадавшему полный покой в полусидячем положении, обеспечить приток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ить пострадавшего на спину, укутать одеялом, вызвать «Скор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адить пострадавшего, обеспечить приток свежего воздуха, положить на грудь холод, вызвать «Скор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Что в первую очередь может помочь при возникновении не проходящих в покое острых болей за грудиной (в области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мерение давления и частоты пуль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физической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ем нитроглицерина под язык (только если пострадавший знает о своей болезни и имеет его при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Что необходимо приложить к ушибленному ме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ел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Хол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иртовой компр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8. Что необходимо сделать при ожоговой 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чистить рану и промыть ее холодной во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ожить увлажненную стерильную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мазать рану маслом, наложить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При попадании слезоточивых и раздражающих веществ на кожу след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ереть последовательно тремя тампонами - с 40% раствором этилового спирта, с 3% раствором бикарбоната натрия (соды), с мыльным раст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мыть кожу холодной во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мокнуть сухой ветош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0. При попадании слезоточивых и раздражающих веществ в глаза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ереть глаза масляным тамп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тереть глаза сухой ветош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мыть глаза обильной струей теплой воды, затем 2% раствором бикарбоната натрия (с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Что необходимо сделать при ранении одного гл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работать глаз альбуцидом, наложить на глаз стерильную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мыть глаз водой, наложить на глаз стерильную повя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ожить стерильную повязку на оба гл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ри повреждении костей предплечья или голени шину наклады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захватом только верхнего (по отношению к месту перелома) су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захватом двух суставов (выше и ниже места перел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хватом трех суста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и повреждении костей плеча или бедра шину наклады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захватом только верхнего (по отношению к месту перелома) су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захватом только двух суставов (выше и ниже места перел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хватом трех суставов (двух ниже и одного выше места перел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Каков порядок оказания первой помощи при открытых перело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зболить (по возможности), наложить повязку, наложить ш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ожить шину, наложить повязку на 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ожить шину и обезболить (по возм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При каких действиях достигается наибольшая эффективность оказания помощи при выведении пострадавшего из обмо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укутывании пострадавшего в одеяло, приведения его в боковое устойчи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нажатии на точку в центре носогубного тре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Каковы действия по оказанию первой помощи при обмор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тереть обмороженную конечность с помощью спиртосодержащих раст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тереть обмороженную конечность сне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кутать пострадавшую конечность одеялом, одеждой («сухое тепло») и дать теплое пит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Какие действия осуществляются для оказания первой помощи при перегреве (солнечном уда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ить пострадавшего, избавить его от одежды, укрыть в тень, дать выпить холодный напиток, положить холод на область сердца, обтереть спи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ить пострадавшего, избавить его от одежды, укрыть в тень, обтереть спиртом, дать охлажденный легкий алкогольный напиток, вызвать «Скор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местить пострадавшего в тень, вызвать «Скорую помощь», избавить его от одежды, обтереть влажным полотенцем, дать обильное нехолодное питье, в область подмышек и паховых складок влажные тряпки или холод, на лоб влажную тряп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Каковы действия по оказанию первой помощи при термических ож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мазать маслом, кремом, промыть во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нять обгоревшую одежду, вскрыть пузыри, наложить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вободить от одежды обожженную часть тела (за исключением присохших фрагментов), пузыри не вскрывать, ничем не смазывать, покрыть чистым увлаженным материалом (наложить стерильную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9. Каковы действия по оказанию первой помощи при химических ож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ильно промыть струей воды и нейтрализовать (кислоту – слабым раствором щелочи, щелочь – слабым раствором кисл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ильно промыть струей воды. Наложить увлажненную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тереть тампоном, смоченным спиртосодержащей жидк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0. В каких случаях следует обратиться в медицинское учреждение для профилактики столбняка после оказания первой помощи при ра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лько при укушенных или огнестрельных р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олько в тех случаях, когда рана или ранящий предмет имели непосредственный контакт с поч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любых ран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Оказывая первую помощь при носовом кровотечении,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кинуть голову пострадавшего назад, холод на перенос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гнуть максимально голову пострадавшего, холод на перенос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ложить пострадавшего на живот на ровную поверхность, голову свесить с опоры, на которой лежит пострадавш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Положение пострадавшего при проведении сердечно-легочной реани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спине, на ровной жесткой поверхности (колени реанимирующего на уровне спины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том положении, в котором был обнаружен пострадавший (колени реанимирующего выше уровня спины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спине на кровати (колени реанимирующего ниже уровня спины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3. При проведении ИВЛ (искусственной вентиляции легких) методом «рот в рот»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ободной рукой плотно зажимать нос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Зажимать нос пострадавшего только в случае, если носовые ходы свобод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ос пострадавшему не зажим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При проведении ИВЛ (искусственной вентиляции легких) методом «рот в нос»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ободной рукой открывать рот пострадавшего для обеспечения выдо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ободной рукой плотно удерживать нижнюю челюсть пострадавшего, чтобы его рот был закры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оводить никаких манипуляций с нижней челюстью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 Особенности проведения ИВЛ (иск. вентиляции легких) де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астота вдуваний воздуха и объем вдуваемого воздуха, по сравнению со взрослыми пострадавшими, не мен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величивается частота вдуваний воздуха с обязательным уменьшением объема вдуваемого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меньшается частота вдуваний воздуха с обязательным уменьшением объема вдуваемого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 Частота вдуваний воздуха в минуту при проведении ИВЛ (искусственной вентиляции легких) со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6-8 вдуваний в минуту для взрослых, 8-10 дл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8-10 вдуваний в минуту для взрослых, 12-20 дл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20-24 вдуваний в минуту для взрослых, 30-36 дл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7. Ритм сердечно-легочной реанимации, выполняемой одним лицом, оказывающим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надавливаний на грудную клетку – 1 вдувание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15 надавливаний на грудную клетку – 2 вдувания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30 надавливаний на грудную клетку – 2 вдувания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 Ритм сердечно-легочной реанимации, выполняемой двумя реанимирую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надавливаний на грудную клетку – 1 вдувание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30 надавливаний на грудную клетку – 2 вдувания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15 надавливаний на грудную клетку – 2 вдувания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9. Какое количество воды необходимо для эффективного промывания желудка взрослого человека при отра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менее 3-6 литров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менее 10-12 литров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воды потребное для появления чистых промывных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 В каких случаях при оказании первой помощи при отравлении промывание желудка «ресторанным методом» (когда пострадавшему дают воду с добавлением поваренной соли и вызывают рвоту) запрещ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отравлениях медикаментами, несъедобными грибами и ягодами, недоброкачественными проду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отравлениях кислотами, щелочами, нефтепродуктами, при судорогах, в случае потери сознания пострадав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травлениях у несовершеннолетн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ЦЕНОЧНЫЕ МАТЕРИАЛЫ</w:t>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упражнения проверки практической части итоговой аттестации)</w:t>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75" w:type="dxa"/>
        <w:jc w:val="left"/>
        <w:tblInd w:w="-20" w:type="dxa"/>
        <w:tblLayout w:type="fixed"/>
        <w:tblCellMar>
          <w:top w:w="0" w:type="dxa"/>
          <w:left w:w="0" w:type="dxa"/>
          <w:bottom w:w="0" w:type="dxa"/>
          <w:right w:w="0" w:type="dxa"/>
        </w:tblCellMar>
      </w:tblPr>
      <w:tblGrid>
        <w:gridCol w:w="740"/>
        <w:gridCol w:w="4686"/>
        <w:gridCol w:w="1844"/>
        <w:gridCol w:w="2105"/>
      </w:tblGrid>
      <w:tr>
        <w:trPr>
          <w:trHeight w:val="135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и содерж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го упражнения</w:t>
            </w:r>
          </w:p>
        </w:tc>
        <w:tc>
          <w:tcPr>
            <w:tcW w:w="18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ишени, расстояние до мишени, время на выполнение упражнения</w:t>
            </w:r>
          </w:p>
        </w:tc>
        <w:tc>
          <w:tcPr>
            <w:tcW w:w="21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упражнения</w:t>
            </w:r>
          </w:p>
        </w:tc>
      </w:tr>
      <w:tr>
        <w:trPr>
          <w:trHeight w:val="9764"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жнение № 1. «Базовое»</w:t>
            </w:r>
          </w:p>
          <w:p>
            <w:pPr>
              <w:pStyle w:val="Normal"/>
              <w:spacing w:lineRule="auto" w:line="240" w:before="0" w:after="0"/>
              <w:ind w:left="96"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Используемое оружие и патроны: </w:t>
            </w:r>
            <w:r>
              <w:rPr>
                <w:rFonts w:eastAsia="Times New Roman" w:cs="Times New Roman" w:ascii="Times New Roman" w:hAnsi="Times New Roman"/>
                <w:sz w:val="24"/>
                <w:szCs w:val="24"/>
                <w:lang w:eastAsia="ru-RU"/>
              </w:rPr>
              <w:t>гражданское  огнестрельное оружие, газовые  пистолеты  и </w:t>
            </w:r>
            <w:r>
              <w:rPr>
                <w:rFonts w:eastAsia="Times New Roman" w:cs="Times New Roman" w:ascii="Times New Roman" w:hAnsi="Times New Roman"/>
                <w:spacing w:val="-1"/>
                <w:sz w:val="24"/>
                <w:szCs w:val="24"/>
                <w:lang w:eastAsia="ru-RU"/>
              </w:rPr>
              <w:t>револьверы. У</w:t>
            </w:r>
            <w:r>
              <w:rPr>
                <w:rFonts w:eastAsia="Times New Roman" w:cs="Times New Roman" w:ascii="Times New Roman" w:hAnsi="Times New Roman"/>
                <w:sz w:val="24"/>
                <w:szCs w:val="24"/>
                <w:lang w:eastAsia="ru-RU"/>
              </w:rPr>
              <w:t>пражнение проводится без патронов или с учебными патронами. О модели используемого оружия (а также об использовании учебных патронов – в случае их использования) лица, выполняющие упражнение, оповещаются до его начала.</w:t>
            </w:r>
          </w:p>
          <w:p>
            <w:pPr>
              <w:pStyle w:val="Normal"/>
              <w:spacing w:lineRule="auto" w:line="240" w:before="0" w:after="0"/>
              <w:ind w:left="96" w:right="12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упражнения:</w:t>
            </w:r>
          </w:p>
          <w:p>
            <w:pPr>
              <w:pStyle w:val="Normal"/>
              <w:spacing w:lineRule="auto" w:line="240" w:before="0" w:after="0"/>
              <w:ind w:left="96"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уются базовые действия по применению оружия (действия до применения оружия, извлечение оружия, заряжание, прицеливание, выстрел, действия с оружием после его применения). Упражнение выполняется по команде: «К выполнению базового  упражнения – приступить!».</w:t>
            </w:r>
          </w:p>
          <w:p>
            <w:pPr>
              <w:pStyle w:val="Normal"/>
              <w:spacing w:lineRule="auto" w:line="240" w:before="0" w:after="0"/>
              <w:ind w:left="96" w:right="12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вила выполнения:</w:t>
            </w:r>
          </w:p>
          <w:p>
            <w:pPr>
              <w:pStyle w:val="Normal"/>
              <w:spacing w:lineRule="auto" w:line="240" w:before="0" w:after="0"/>
              <w:ind w:left="96"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о применении оружия;</w:t>
            </w:r>
          </w:p>
          <w:p>
            <w:pPr>
              <w:pStyle w:val="Normal"/>
              <w:spacing w:lineRule="auto" w:line="240" w:before="0" w:after="0"/>
              <w:ind w:left="96"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Normal"/>
              <w:spacing w:lineRule="auto" w:line="240" w:before="0" w:after="0"/>
              <w:ind w:left="96" w:right="127" w:hanging="0"/>
              <w:jc w:val="both"/>
              <w:rPr/>
            </w:pPr>
            <w:r>
              <w:rPr>
                <w:rFonts w:eastAsia="Times New Roman" w:cs="Times New Roman" w:ascii="Times New Roman" w:hAnsi="Times New Roman"/>
                <w:sz w:val="24"/>
                <w:szCs w:val="24"/>
                <w:lang w:eastAsia="ru-RU"/>
              </w:rPr>
              <w:t>- соблюдение порядка действий после применения оружия, определенного Программой (действия стрелка по командам «Разряжай» и «Оружие к осмотру»)</w:t>
            </w:r>
          </w:p>
        </w:tc>
        <w:tc>
          <w:tcPr>
            <w:tcW w:w="1844" w:type="dxa"/>
            <w:tcBorders>
              <w:bottom w:val="single" w:sz="8" w:space="0" w:color="000000"/>
              <w:right w:val="single" w:sz="8" w:space="0" w:color="000000"/>
            </w:tcBorders>
          </w:tcPr>
          <w:p>
            <w:pPr>
              <w:pStyle w:val="Normal"/>
              <w:spacing w:lineRule="auto" w:line="240" w:before="0" w:after="0"/>
              <w:ind w:left="152" w:righ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ень </w:t>
            </w:r>
          </w:p>
          <w:p>
            <w:pPr>
              <w:pStyle w:val="Normal"/>
              <w:spacing w:lineRule="auto" w:line="240" w:before="0" w:after="0"/>
              <w:ind w:left="152" w:right="25" w:hanging="0"/>
              <w:rPr/>
            </w:pPr>
            <w:r>
              <w:rPr>
                <w:rFonts w:eastAsia="Times New Roman" w:cs="Times New Roman" w:ascii="Times New Roman" w:hAnsi="Times New Roman"/>
                <w:sz w:val="24"/>
                <w:szCs w:val="24"/>
                <w:lang w:eastAsia="ru-RU"/>
              </w:rPr>
              <w:t xml:space="preserve">грудная № 4; </w:t>
            </w:r>
          </w:p>
          <w:p>
            <w:pPr>
              <w:pStyle w:val="Normal"/>
              <w:spacing w:lineRule="auto" w:line="240" w:before="0" w:after="0"/>
              <w:ind w:left="152" w:righ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ров от стрелка,</w:t>
            </w:r>
          </w:p>
          <w:p>
            <w:pPr>
              <w:pStyle w:val="Normal"/>
              <w:spacing w:lineRule="auto" w:line="240" w:before="0" w:after="0"/>
              <w:ind w:left="152" w:righ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2105" w:type="dxa"/>
            <w:tcBorders>
              <w:bottom w:val="single" w:sz="8" w:space="0" w:color="000000"/>
              <w:right w:val="single" w:sz="8" w:space="0" w:color="000000"/>
            </w:tcBorders>
          </w:tcPr>
          <w:p>
            <w:pPr>
              <w:pStyle w:val="Normal"/>
              <w:spacing w:lineRule="auto" w:line="240" w:before="0" w:after="0"/>
              <w:ind w:left="1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применения оружия          </w:t>
            </w:r>
          </w:p>
          <w:p>
            <w:pPr>
              <w:pStyle w:val="Normal"/>
              <w:spacing w:lineRule="auto" w:line="240" w:before="0" w:after="0"/>
              <w:ind w:left="116"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произведено    </w:t>
            </w:r>
            <w:r>
              <w:rPr>
                <w:rFonts w:eastAsia="Times New Roman" w:cs="Times New Roman" w:ascii="Times New Roman" w:hAnsi="Times New Roman"/>
                <w:spacing w:val="-1"/>
                <w:sz w:val="24"/>
                <w:szCs w:val="24"/>
                <w:lang w:eastAsia="ru-RU"/>
              </w:rPr>
              <w:t>успеш</w:t>
            </w:r>
            <w:r>
              <w:rPr>
                <w:rFonts w:eastAsia="Times New Roman" w:cs="Times New Roman" w:ascii="Times New Roman" w:hAnsi="Times New Roman"/>
                <w:sz w:val="24"/>
                <w:szCs w:val="24"/>
                <w:lang w:eastAsia="ru-RU"/>
              </w:rPr>
              <w:t xml:space="preserve">но;        </w:t>
            </w:r>
            <w:r>
              <w:rPr>
                <w:rFonts w:eastAsia="Times New Roman" w:cs="Times New Roman" w:ascii="Times New Roman" w:hAnsi="Times New Roman"/>
                <w:spacing w:val="-1"/>
                <w:sz w:val="24"/>
                <w:szCs w:val="24"/>
                <w:lang w:eastAsia="ru-RU"/>
              </w:rPr>
              <w:t xml:space="preserve">соблюдены </w:t>
            </w:r>
          </w:p>
          <w:p>
            <w:pPr>
              <w:pStyle w:val="Normal"/>
              <w:spacing w:lineRule="auto" w:line="240" w:before="0" w:after="0"/>
              <w:ind w:left="1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ыполнения упражне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75" w:type="dxa"/>
        <w:jc w:val="left"/>
        <w:tblInd w:w="-20" w:type="dxa"/>
        <w:tblLayout w:type="fixed"/>
        <w:tblCellMar>
          <w:top w:w="0" w:type="dxa"/>
          <w:left w:w="0" w:type="dxa"/>
          <w:bottom w:w="0" w:type="dxa"/>
          <w:right w:w="0" w:type="dxa"/>
        </w:tblCellMar>
      </w:tblPr>
      <w:tblGrid>
        <w:gridCol w:w="725"/>
        <w:gridCol w:w="4393"/>
        <w:gridCol w:w="1926"/>
        <w:gridCol w:w="2331"/>
      </w:tblGrid>
      <w:tr>
        <w:trPr>
          <w:trHeight w:val="12568" w:hRule="atLeast"/>
        </w:trPr>
        <w:tc>
          <w:tcPr>
            <w:tcW w:w="72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03" w:righ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жнение № 2. «Гражданское </w:t>
            </w:r>
          </w:p>
          <w:p>
            <w:pPr>
              <w:pStyle w:val="Normal"/>
              <w:spacing w:lineRule="auto" w:line="240" w:before="0" w:after="0"/>
              <w:ind w:left="103" w:righ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откоствольное оружие»</w:t>
            </w:r>
          </w:p>
          <w:p>
            <w:pPr>
              <w:pStyle w:val="Normal"/>
              <w:spacing w:lineRule="auto" w:line="240" w:before="0" w:after="0"/>
              <w:ind w:left="103" w:right="108" w:hanging="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Используемое оружие и патроны: </w:t>
            </w:r>
            <w:r>
              <w:rPr>
                <w:rFonts w:eastAsia="Times New Roman" w:cs="Times New Roman" w:ascii="Times New Roman" w:hAnsi="Times New Roman"/>
                <w:lang w:eastAsia="ru-RU"/>
              </w:rPr>
              <w:t>используется   огнестрельное оружие ограниченного поражения (пистолет, револьвер или бесствольное оружие – по усмотрению проверяющего) и патроны   травматического  действия   к нему, или спортивное огнестрельное короткоствольное оружие. О модели используемого оружия лица, выполняющие упражнение, оповещаются до его начала.</w:t>
            </w:r>
          </w:p>
          <w:p>
            <w:pPr>
              <w:pStyle w:val="Normal"/>
              <w:spacing w:lineRule="auto" w:line="240" w:before="0" w:after="0"/>
              <w:ind w:left="103" w:right="10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Содержание  упражнения: </w:t>
            </w:r>
          </w:p>
          <w:p>
            <w:pPr>
              <w:pStyle w:val="Normal"/>
              <w:spacing w:lineRule="auto" w:line="240" w:before="0" w:after="0"/>
              <w:ind w:left="103"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еляющему    выдаются: </w:t>
            </w:r>
          </w:p>
          <w:p>
            <w:pPr>
              <w:pStyle w:val="Normal"/>
              <w:spacing w:lineRule="auto" w:line="240" w:before="0" w:after="0"/>
              <w:ind w:left="103"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атрон для пробного выстрела и 2 патрона  для выполнения зачетных выстрелов. 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Normal"/>
              <w:spacing w:lineRule="auto" w:line="240" w:before="0" w:after="0"/>
              <w:ind w:left="103" w:right="108" w:hanging="0"/>
              <w:jc w:val="both"/>
              <w:rPr/>
            </w:pPr>
            <w:r>
              <w:rPr>
                <w:rFonts w:eastAsia="Times New Roman" w:cs="Times New Roman" w:ascii="Times New Roman" w:hAnsi="Times New Roman"/>
                <w:u w:val="single"/>
                <w:lang w:eastAsia="ru-RU"/>
              </w:rPr>
              <w:t>Зачетная часть упражнения.</w:t>
            </w:r>
          </w:p>
          <w:p>
            <w:pPr>
              <w:pStyle w:val="Normal"/>
              <w:spacing w:lineRule="auto" w:line="240" w:before="0" w:after="0"/>
              <w:ind w:left="103" w:right="108" w:hanging="0"/>
              <w:jc w:val="both"/>
              <w:rPr/>
            </w:pPr>
            <w:r>
              <w:rPr>
                <w:rFonts w:eastAsia="Times New Roman" w:cs="Times New Roman" w:ascii="Times New Roman" w:hAnsi="Times New Roman"/>
                <w:lang w:eastAsia="ru-RU"/>
              </w:rPr>
              <w:t>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Огонь!».</w:t>
            </w:r>
          </w:p>
          <w:p>
            <w:pPr>
              <w:pStyle w:val="Normal"/>
              <w:spacing w:lineRule="auto" w:line="240" w:before="0" w:after="0"/>
              <w:ind w:left="103" w:right="10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равила выполнения:</w:t>
            </w:r>
          </w:p>
          <w:p>
            <w:pPr>
              <w:pStyle w:val="Normal"/>
              <w:spacing w:lineRule="auto" w:line="240" w:before="0" w:after="0"/>
              <w:ind w:left="103" w:right="108" w:hanging="0"/>
              <w:jc w:val="both"/>
              <w:rPr/>
            </w:pPr>
            <w:r>
              <w:rPr>
                <w:rFonts w:eastAsia="Times New Roman" w:cs="Times New Roman" w:ascii="Times New Roman" w:hAnsi="Times New Roman"/>
                <w:lang w:eastAsia="ru-RU"/>
              </w:rPr>
              <w:t>- 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Normal"/>
              <w:spacing w:lineRule="auto" w:line="240" w:before="0" w:after="0"/>
              <w:ind w:left="103" w:right="108" w:hanging="0"/>
              <w:jc w:val="both"/>
              <w:rPr/>
            </w:pPr>
            <w:r>
              <w:rPr>
                <w:rFonts w:eastAsia="Times New Roman" w:cs="Times New Roman" w:ascii="Times New Roman" w:hAnsi="Times New Roman"/>
                <w:lang w:eastAsia="ru-RU"/>
              </w:rPr>
              <w:t>- строгое следование командам инструктора (руководителя стрельбы), подаваемым для выполнения упражнения;</w:t>
            </w:r>
          </w:p>
          <w:p>
            <w:pPr>
              <w:pStyle w:val="Normal"/>
              <w:spacing w:lineRule="auto" w:line="240" w:before="0" w:after="0"/>
              <w:ind w:left="103"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сполнение иных команд инструктора (руководителя стрельбы), направленных на соблюдение правил безопасности на стрелковом объекте.</w:t>
            </w:r>
          </w:p>
        </w:tc>
        <w:tc>
          <w:tcPr>
            <w:tcW w:w="19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ень </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ная № 4;</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для пистолета или револьвера либо </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тра для </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твольного оружия;</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четных выстрела за </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кунд.</w:t>
            </w:r>
          </w:p>
        </w:tc>
        <w:tc>
          <w:tcPr>
            <w:tcW w:w="233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двух зачетных выстрелов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о не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1-го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ания в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ень в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ое время (результат пробного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рела  при оценке             упражнения  не            учитывается); соблюдены правила выполнения упражне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75" w:type="dxa"/>
        <w:jc w:val="left"/>
        <w:tblInd w:w="-20" w:type="dxa"/>
        <w:tblLayout w:type="fixed"/>
        <w:tblCellMar>
          <w:top w:w="0" w:type="dxa"/>
          <w:left w:w="0" w:type="dxa"/>
          <w:bottom w:w="0" w:type="dxa"/>
          <w:right w:w="0" w:type="dxa"/>
        </w:tblCellMar>
      </w:tblPr>
      <w:tblGrid>
        <w:gridCol w:w="774"/>
        <w:gridCol w:w="4629"/>
        <w:gridCol w:w="1883"/>
        <w:gridCol w:w="2089"/>
      </w:tblGrid>
      <w:tr>
        <w:trPr>
          <w:trHeight w:val="6965" w:hRule="atLeast"/>
        </w:trPr>
        <w:tc>
          <w:tcPr>
            <w:tcW w:w="7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2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87" w:right="14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 3. «Гражданское огнестрельное длинноствольное оружие»</w:t>
            </w:r>
          </w:p>
          <w:p>
            <w:pPr>
              <w:pStyle w:val="Normal"/>
              <w:spacing w:lineRule="auto" w:line="240" w:before="0" w:after="0"/>
              <w:ind w:left="87" w:right="14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Используемое оружие и патроны: </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нестрельное длинноствольное оружие и патроны к</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нему. Упражнение проводится на дистанциях 10 или 15 метров; в зависимости от решения руководства организации, принимаемого с учетом особенностей используемого стрелкового объекта. О дистанции, на которой будет проводиться упражнение, стреляющий оповещается до начала упражнения.</w:t>
            </w:r>
          </w:p>
          <w:p>
            <w:pPr>
              <w:pStyle w:val="Normal"/>
              <w:spacing w:lineRule="auto" w:line="240" w:before="0" w:after="0"/>
              <w:ind w:left="87" w:right="14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Содержание упражнения: </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ляющему    выдаются: 1 патрон для пробного выстрела и 2 патрона  для выполнения зачетных выстрелов. 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Normal"/>
              <w:spacing w:lineRule="auto" w:line="240" w:before="0" w:after="0"/>
              <w:ind w:left="87" w:right="148" w:hanging="0"/>
              <w:jc w:val="both"/>
              <w:rPr/>
            </w:pPr>
            <w:r>
              <w:rPr>
                <w:rFonts w:eastAsia="Times New Roman" w:cs="Times New Roman" w:ascii="Times New Roman" w:hAnsi="Times New Roman"/>
                <w:u w:val="single"/>
                <w:lang w:eastAsia="ru-RU"/>
              </w:rPr>
              <w:t>Зачетная часть упражнения.</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Заряжай!».</w:t>
            </w:r>
          </w:p>
          <w:p>
            <w:pPr>
              <w:pStyle w:val="Normal"/>
              <w:spacing w:lineRule="auto" w:line="240" w:before="0" w:after="0"/>
              <w:ind w:left="87" w:right="14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равила выполнения:</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огое следование командам инструктора (руководителя стрельбы), подаваемым для выполнения упражнения;</w:t>
            </w:r>
          </w:p>
          <w:p>
            <w:pPr>
              <w:pStyle w:val="Normal"/>
              <w:spacing w:lineRule="auto" w:line="240" w:before="0" w:after="0"/>
              <w:ind w:left="87" w:right="1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сполнение иных команд инструктора (руководителя стрельбы), направленных на соблюдение правил безопасности на стрелковом объекте.</w:t>
            </w:r>
          </w:p>
        </w:tc>
        <w:tc>
          <w:tcPr>
            <w:tcW w:w="188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ень грудная № 4;</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ли 15 метров;</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четных выстрела для дистанции </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етров – </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секунд; </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истанции 15 метров – </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екунд.</w:t>
            </w:r>
          </w:p>
        </w:tc>
        <w:tc>
          <w:tcPr>
            <w:tcW w:w="20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двух зачетных выстрелов </w:t>
            </w:r>
          </w:p>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о не менее 1-го </w:t>
            </w:r>
          </w:p>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ания в мишень в </w:t>
            </w:r>
          </w:p>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ное время (результат пробного      </w:t>
            </w:r>
          </w:p>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ела  при оценке             упражнения  не       учитывается); соблюдены правила </w:t>
            </w:r>
          </w:p>
          <w:p>
            <w:pPr>
              <w:pStyle w:val="Normal"/>
              <w:spacing w:lineRule="auto" w:line="240" w:before="0" w:after="0"/>
              <w:ind w:left="95" w:hanging="0"/>
              <w:rPr/>
            </w:pPr>
            <w:r>
              <w:rPr>
                <w:rFonts w:eastAsia="Times New Roman" w:cs="Times New Roman" w:ascii="Times New Roman" w:hAnsi="Times New Roman"/>
                <w:sz w:val="24"/>
                <w:szCs w:val="24"/>
                <w:lang w:eastAsia="ru-RU"/>
              </w:rPr>
              <w:t>выполнения упражне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ФАКУЛЬТАТИВНЫХ УЧЕБНЫХ РАЗДЕ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75" w:type="dxa"/>
        <w:jc w:val="left"/>
        <w:tblInd w:w="-20" w:type="dxa"/>
        <w:tblLayout w:type="fixed"/>
        <w:tblCellMar>
          <w:top w:w="0" w:type="dxa"/>
          <w:left w:w="0" w:type="dxa"/>
          <w:bottom w:w="0" w:type="dxa"/>
          <w:right w:w="0" w:type="dxa"/>
        </w:tblCellMar>
      </w:tblPr>
      <w:tblGrid>
        <w:gridCol w:w="622"/>
        <w:gridCol w:w="3608"/>
        <w:gridCol w:w="916"/>
        <w:gridCol w:w="1028"/>
        <w:gridCol w:w="1625"/>
        <w:gridCol w:w="1576"/>
      </w:tblGrid>
      <w:tr>
        <w:trPr>
          <w:trHeight w:val="1133" w:hRule="atLeast"/>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культативных учебных разделов</w:t>
            </w:r>
          </w:p>
        </w:tc>
        <w:tc>
          <w:tcPr>
            <w:tcW w:w="35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 факультативных учебных разделов</w:t>
            </w:r>
            <w:r>
              <w:rPr>
                <w:rStyle w:val="FootnoteCharacters"/>
                <w:rStyle w:val="FootnoteAnchor"/>
                <w:rFonts w:eastAsia="Times New Roman" w:cs="Times New Roman" w:ascii="Times New Roman" w:hAnsi="Times New Roman"/>
                <w:sz w:val="24"/>
                <w:szCs w:val="24"/>
                <w:lang w:eastAsia="ru-RU"/>
              </w:rPr>
              <w:footnoteReference w:id="16"/>
            </w:r>
          </w:p>
        </w:tc>
        <w:tc>
          <w:tcPr>
            <w:tcW w:w="157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r>
      <w:tr>
        <w:trPr>
          <w:trHeight w:val="562"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5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6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межуточ- ный и итоговый контроль не проводится</w:t>
            </w:r>
          </w:p>
        </w:tc>
      </w:tr>
      <w:tr>
        <w:trPr>
          <w:trHeight w:val="1114" w:hRule="atLeast"/>
        </w:trPr>
        <w:tc>
          <w:tcPr>
            <w:tcW w:w="6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раздел (дополнительная подготовка по индивидуальному плану)</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 ровано</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 --</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 --</w:t>
            </w:r>
          </w:p>
        </w:tc>
        <w:tc>
          <w:tcPr>
            <w:tcW w:w="15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межуточ- ный и итоговый контроль не проводится</w:t>
            </w:r>
          </w:p>
        </w:tc>
      </w:tr>
      <w:tr>
        <w:trPr>
          <w:trHeight w:val="564" w:hRule="atLeast"/>
        </w:trPr>
        <w:tc>
          <w:tcPr>
            <w:tcW w:w="62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1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pPr>
            <w:r>
              <w:rPr>
                <w:rFonts w:eastAsia="Times New Roman" w:cs="Times New Roman" w:ascii="Times New Roman" w:hAnsi="Times New Roman"/>
                <w:sz w:val="24"/>
                <w:szCs w:val="24"/>
                <w:lang w:eastAsia="ru-RU"/>
              </w:rPr>
              <w:t>и более</w:t>
            </w:r>
          </w:p>
        </w:tc>
        <w:tc>
          <w:tcPr>
            <w:tcW w:w="102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олее</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олее</w:t>
            </w:r>
          </w:p>
        </w:tc>
        <w:tc>
          <w:tcPr>
            <w:tcW w:w="15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тический план и программа факультативного учебного раздел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 ПОМОЩЬ</w:t>
      </w:r>
    </w:p>
    <w:tbl>
      <w:tblPr>
        <w:tblW w:w="9375" w:type="dxa"/>
        <w:jc w:val="left"/>
        <w:tblInd w:w="-20" w:type="dxa"/>
        <w:tblLayout w:type="fixed"/>
        <w:tblCellMar>
          <w:top w:w="0" w:type="dxa"/>
          <w:left w:w="0" w:type="dxa"/>
          <w:bottom w:w="0" w:type="dxa"/>
          <w:right w:w="0" w:type="dxa"/>
        </w:tblCellMar>
      </w:tblPr>
      <w:tblGrid>
        <w:gridCol w:w="624"/>
        <w:gridCol w:w="3640"/>
        <w:gridCol w:w="876"/>
        <w:gridCol w:w="1030"/>
        <w:gridCol w:w="1627"/>
        <w:gridCol w:w="1578"/>
      </w:tblGrid>
      <w:tr>
        <w:trPr>
          <w:trHeight w:val="1133" w:hRule="atLeast"/>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4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м, входящ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культативный учебный раздел</w:t>
            </w:r>
          </w:p>
        </w:tc>
        <w:tc>
          <w:tcPr>
            <w:tcW w:w="353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 факультативных учебных разделов</w:t>
            </w:r>
            <w:r>
              <w:rPr>
                <w:rStyle w:val="FootnoteCharacters"/>
                <w:rStyle w:val="FootnoteAnchor"/>
                <w:rFonts w:eastAsia="Times New Roman" w:cs="Times New Roman" w:ascii="Times New Roman" w:hAnsi="Times New Roman"/>
                <w:sz w:val="24"/>
                <w:szCs w:val="24"/>
                <w:lang w:eastAsia="ru-RU"/>
              </w:rPr>
              <w:footnoteReference w:id="17"/>
            </w:r>
          </w:p>
        </w:tc>
        <w:tc>
          <w:tcPr>
            <w:tcW w:w="157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r>
      <w:tr>
        <w:trPr>
          <w:trHeight w:val="562"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6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5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w:t>
            </w:r>
          </w:p>
        </w:tc>
      </w:tr>
      <w:tr>
        <w:trPr>
          <w:trHeight w:val="249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40" w:type="dxa"/>
            <w:tcBorders>
              <w:bottom w:val="single" w:sz="8" w:space="0" w:color="000000"/>
              <w:right w:val="single" w:sz="8" w:space="0" w:color="000000"/>
            </w:tcBorders>
          </w:tcPr>
          <w:p>
            <w:pPr>
              <w:pStyle w:val="Normal"/>
              <w:spacing w:lineRule="auto" w:line="240" w:before="0" w:after="0"/>
              <w:ind w:left="98"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Общие вопросы первой помощи. Осмотр и транспортировка пострадавших. Сердечно-легочная реанимация.</w:t>
            </w:r>
          </w:p>
          <w:p>
            <w:pPr>
              <w:pStyle w:val="Normal"/>
              <w:spacing w:lineRule="auto" w:line="240" w:before="0" w:after="0"/>
              <w:ind w:left="98"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2. Первая помощь при ранениях. </w:t>
            </w:r>
          </w:p>
          <w:p>
            <w:pPr>
              <w:pStyle w:val="Normal"/>
              <w:spacing w:lineRule="auto" w:line="240" w:before="0" w:after="0"/>
              <w:ind w:left="98"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 Первая помощь при термических, химических ожогах, острых отравлениях, в том числе в результате применения газового оружия.</w:t>
            </w:r>
          </w:p>
        </w:tc>
        <w:tc>
          <w:tcPr>
            <w:tcW w:w="8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7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 ный контроль не проводится</w:t>
            </w:r>
          </w:p>
        </w:tc>
      </w:tr>
      <w:tr>
        <w:trPr>
          <w:trHeight w:val="286" w:hRule="atLeast"/>
        </w:trPr>
        <w:tc>
          <w:tcPr>
            <w:tcW w:w="6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7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703" w:type="dxa"/>
        <w:jc w:val="left"/>
        <w:tblInd w:w="0" w:type="dxa"/>
        <w:tblLayout w:type="fixed"/>
        <w:tblCellMar>
          <w:top w:w="0" w:type="dxa"/>
          <w:left w:w="0" w:type="dxa"/>
          <w:bottom w:w="0" w:type="dxa"/>
          <w:right w:w="0" w:type="dxa"/>
        </w:tblCellMar>
      </w:tblPr>
      <w:tblGrid>
        <w:gridCol w:w="1680"/>
        <w:gridCol w:w="23"/>
      </w:tblGrid>
      <w:tr>
        <w:trPr/>
        <w:tc>
          <w:tcPr>
            <w:tcW w:w="168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16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1. Общие вопросы первой помощи. Осмотр и транспортировка пострадавших. Сердечно-легочная реанимац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ятие "первая помощь". Организация, виды помощи пострадавшим. Правила и порядок осмотра места происшествия. Порядок вызова скорой медицинской помощи. Правила, приемы и этапы оказания первой психологической помощи пострадав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ятие о "возвышенном положении", "положении полусидя", "противошоковом положении", "стабильном боковом положении".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я "лежа на спине", "лежа на животе". Отработка традиционного способа перекладывания пострадавшего ("скандинавский мост" и его варианты). Приемы транспортировки пострадавших на руках одним и двумя спасающими. Транспортировка пострадавшего при невозможности вызвать скорую медицинскую помощь. Особенности транспортировки при различных видах травм. 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ятие о сердечно-легочной реанимации (далее - СЛР). Приемы восстановления и поддержания проходимости верхних дыхательных путей. Техника проведения искусственного дыхания и непрямого массажа сердца. Особенности СЛР у детей. 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Приемы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Техника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 Приемы удаления инородного тела из верхних дыхательных путей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ype="textWrapping" w:clear="all"/>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2. Первая помощь при ран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ны, виды ран (колотые, рваные, резанные, огнестрельные). Первая помощь (обработка, наложение асептической повя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ды кровотечений и способы их остановки (наложение давящей повязки, пальцевое прижатие, наложение кровоостанавливающего жгута, остановка кровотечения подручными средствами). Особенности остановки кровотечения при ранениях отдельных частей т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3. Первая помощь при термических, химических ожогах, острых отравлениях, в том числе в результате применения газового оруж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енности оказания первой помощи при поражении слезоточивыми  и раздражающими веще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ype="textWrapping" w:clear="all"/>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и литера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ой 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нституция Российской Федерации (принята всенародным голосованием 12.12.1993, с изм. и доп. на 21.07.2014) // Российская газета,   № 237, 25.12.199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 Российской Федерации об административных правонарушениях от 30.12.2001г.  № 195-ФЗ (ред. от 07.06.2017)  // СЗ РФ, 07.02.2002, № 1(ч. 1), ст.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ловный кодекс Российской Федерации от 13.06.1996г. № 63-ФЗ (ред. от 07.06.2017 г.) // СЗ РФ, 17.06.1996, № 25, ст. 295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ий кодекс Российской Федерации (часть первая) от 30.11.1994 № 51-ФЗ (ред. от  28.03.2017) // СЗ РФ, 05.12.1994, № 32, ст. 33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ий кодекс Российской Федерации (часть вторая) от 26.01.1996г. № 14-ФЗ (ред.  от 28.03.2017) // СЗ РФ, 29.01.1996, № 5, ст. 41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Федеральный закон от 13.12.1996г. № 150-ФЗ (ред. от 29.07.2017) «Об оружии» // СЗ РФ, 16.12.1996, № 51. ст. 568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Ф от 21.07.1998г. № 814 (ред. от 17.05.2017) «О мерах по регулированию оборота гражданского и служебного оружия и патронов к нему на территории Российской Федерации» // СЗ РФ, 10.08.1998, № 32. ст. 387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Ф от 05.09.11г. № 731 (ред. от 06.03.2015)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 // СЗ РФ, 2011, № 37, ст. 5243.</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каз Минобрнауки России от 30.11.16г. № 1489  «Об утверждении требований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ка согласования программ подготовки лиц в целях изучения правил безопасного обращения с оружием и приобретения навыков    безопасного    обращения    с    оружием»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фициальный интернет-портал правовой информации http://www.pravo.gov.ru, 21.12.2016.</w:t>
      </w:r>
    </w:p>
    <w:p>
      <w:pPr>
        <w:pStyle w:val="Heading1"/>
        <w:spacing w:before="0" w:after="0"/>
        <w:ind w:firstLine="709"/>
        <w:jc w:val="both"/>
        <w:rPr>
          <w:b w:val="false"/>
          <w:b w:val="false"/>
          <w:sz w:val="26"/>
          <w:szCs w:val="26"/>
        </w:rPr>
      </w:pPr>
      <w:r>
        <w:rPr>
          <w:b w:val="false"/>
          <w:sz w:val="26"/>
          <w:szCs w:val="26"/>
        </w:rPr>
        <w:t>Приказ МВД России от 27.04.2012г. № 372 (ред. от 04.12.2015) «О порядке проверки у граждан Российской Федераци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 Российская газета, № 150, 04.07.201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ВД России от 12.04.1994г. № 118 (ред. от  05.05.2014) «Об утверждении инструкции о порядке контрольного отстрела огнестрельного оружия с нарезным стволом» // Российские вести, № 81, 05.05.199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ВД России от 12.04.1999г. № 288 (ред. от 30.12.2014) «О мерах по реализации Постановления Правительства Российской Федерации от 21 июля 1998 г. № 814» // Бюллетень нормативных актов федеральных органов исполнительной власти, № 32, 09.08.1999.</w:t>
      </w:r>
    </w:p>
    <w:p>
      <w:pPr>
        <w:pStyle w:val="Heading1"/>
        <w:spacing w:before="0" w:after="0"/>
        <w:ind w:firstLine="709"/>
        <w:jc w:val="both"/>
        <w:rPr/>
      </w:pPr>
      <w:r>
        <w:rPr>
          <w:b w:val="false"/>
          <w:sz w:val="26"/>
          <w:szCs w:val="26"/>
        </w:rPr>
        <w:t>Приказ МВД России от 29 июня 2012г. № 646 (ред. от 27.11.2015) «Об утверждении Административного регламента исполнения Министерством внутренних дел Российской Федерации государственной функции по контролю за оборотом гражданского, служебного и наградного оружия, боеприпасов, патронов к оружию, сохранностью и техническим состоянием боевого ручного стрелкового и служебного оружия, находящегося во временном пользовании у граждан и организаций, а также за соблюдением гражданами и организациями законодательства Российской Федерации в области оборота оружия» // Российская газета, № 236, 12.10.2012.</w:t>
      </w:r>
    </w:p>
    <w:p>
      <w:pPr>
        <w:pStyle w:val="Heading1"/>
        <w:spacing w:before="0" w:after="0"/>
        <w:ind w:firstLine="709"/>
        <w:jc w:val="both"/>
        <w:rPr>
          <w:b w:val="false"/>
          <w:b w:val="false"/>
          <w:sz w:val="26"/>
          <w:szCs w:val="26"/>
        </w:rPr>
      </w:pPr>
      <w:r>
        <w:rPr>
          <w:b w:val="false"/>
          <w:sz w:val="26"/>
          <w:szCs w:val="26"/>
        </w:rPr>
        <w:t>Приказ Минздрава России от 30.06.2016г. N 441н  «О порядке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 Российская газета, № 280, 09.12.2016.</w:t>
      </w:r>
    </w:p>
    <w:p>
      <w:pPr>
        <w:pStyle w:val="Heading1"/>
        <w:spacing w:before="0" w:after="0"/>
        <w:ind w:firstLine="709"/>
        <w:jc w:val="both"/>
        <w:rPr>
          <w:b w:val="false"/>
          <w:b w:val="false"/>
          <w:sz w:val="26"/>
          <w:szCs w:val="26"/>
        </w:rPr>
      </w:pPr>
      <w:r>
        <w:rPr>
          <w:b w:val="false"/>
          <w:sz w:val="26"/>
          <w:szCs w:val="26"/>
        </w:rPr>
        <w:t>Разумов С.В. Оружие самообороны: защити себя сам. – М.: ООО «ЭКА», 2014-19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Гурьев  Н.Д.  Пистолет  –  от  прицеливания  к  наведению.  –  М.:НОУ «Школа спецподготовки «Витязь», 200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ик по служебному и гражданскому оружию. Справочно- информационный сборник / Под общ. ред. Л.В. Веденова. – М.: НОУ «Ш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ярд», 2005.</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борник нормативных правовых актов и методических рекомендаций по обороту оружия, частной охранной и сыскной деятельности. Электронное издание / Под общей редакцией Колясинского А.З. – М.: НОУ СПО «Школа спецподготовки «Витязь», 2015.</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аглядное пособие (плакат): Оружие для самообороны и охраны, </w:t>
      </w:r>
      <w:r>
        <w:rPr>
          <w:rFonts w:eastAsia="Times New Roman" w:cs="Times New Roman" w:ascii="Times New Roman" w:hAnsi="Times New Roman"/>
          <w:spacing w:val="2"/>
          <w:sz w:val="26"/>
          <w:szCs w:val="26"/>
          <w:lang w:eastAsia="ru-RU"/>
        </w:rPr>
        <w:t xml:space="preserve">ис- </w:t>
      </w:r>
      <w:r>
        <w:rPr>
          <w:rFonts w:eastAsia="Times New Roman" w:cs="Times New Roman" w:ascii="Times New Roman" w:hAnsi="Times New Roman"/>
          <w:sz w:val="26"/>
          <w:szCs w:val="26"/>
          <w:lang w:eastAsia="ru-RU"/>
        </w:rPr>
        <w:t>пользующее патроны травматического действия /Хакимов Ш.А.,  Бубнов  О.Е., Колясинский А.З., Калмыков Г.И., – М.: НОУ «Школа  спецподготовки «Витязь», «Магистр-Про», 2005.</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ельный перечен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тюшин А. Энциклопедия экстремальных ситуаций. – М., 1994.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аяни А. Как противостоять опасности. – М., 199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ванский Б.Ф. Первая помощь до прихода врача. - М., 1988г.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глядные пособия (плакаты):</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медицинская помощь при кровотечениях /Демковский С.Г., – М.: «Магистр-Про», 20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медицинская помощь при ожогах /Хакимов Ш.А., консультанты Чиж И.М., Быков И.Ю., Войновский Е.А., – М.: «Магистр-Про», 200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вая   медицинская   помощь   при   острых   нарушениях  дыхания /Демковский С.Г., – М.: «Магистр-Про», 20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медицинская помощь при отравлениях, отморожении, перегревании /Демковский С.Г., – М.: «Магистр-Про», 20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медицинская помощь при травмах /Хакимов Ш.А., консультанты Чиж И.М., Быков И.Ю., Войновский Е.А., – М.: «Магистр-Про», 200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редства индивидуальной и групповой помощи /Демковский С.Г.,   М.: «Магистр-Про», 2010.</w:t>
      </w:r>
    </w:p>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sz w:val="14"/>
          <w:szCs w:val="14"/>
        </w:rPr>
        <w:t xml:space="preserve">Время, </w:t>
      </w:r>
      <w:r>
        <w:rPr>
          <w:rFonts w:eastAsia="Times New Roman" w:cs="Times New Roman" w:ascii="Times New Roman" w:hAnsi="Times New Roman"/>
          <w:b/>
          <w:sz w:val="14"/>
          <w:szCs w:val="14"/>
          <w:lang w:eastAsia="ru-RU"/>
        </w:rPr>
        <w:t>выделяемое на факультативные учебные курсы (при их наличии) не регламентируется. Названные курсы изучаются по желанию обучаемых.</w:t>
      </w:r>
    </w:p>
  </w:footnote>
  <w:footnote w:id="3">
    <w:p>
      <w:pPr>
        <w:pStyle w:val="Footnote"/>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b/>
          <w:sz w:val="14"/>
          <w:szCs w:val="14"/>
        </w:rPr>
        <w:t>В соответствии со статьей 5 Федерального закона «Об оружии» к государственным военизированным организациям относятся:</w:t>
      </w:r>
    </w:p>
    <w:p>
      <w:pPr>
        <w:pStyle w:val="Footnote"/>
        <w:jc w:val="both"/>
        <w:rPr/>
      </w:pPr>
      <w:r>
        <w:rPr>
          <w:rFonts w:cs="Times New Roman" w:ascii="Times New Roman" w:hAnsi="Times New Roman"/>
          <w:b/>
          <w:sz w:val="14"/>
          <w:szCs w:val="14"/>
        </w:rPr>
        <w:t xml:space="preserve">- </w:t>
      </w:r>
      <w:r>
        <w:rPr>
          <w:rFonts w:eastAsia="Times New Roman" w:cs="Times New Roman" w:ascii="Times New Roman" w:hAnsi="Times New Roman"/>
          <w:b/>
          <w:sz w:val="14"/>
          <w:szCs w:val="14"/>
          <w:lang w:eastAsia="ru-RU"/>
        </w:rPr>
        <w:t>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в области обеспечения безопасност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разведывательной деятельност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специальные функции в сфере обеспечения федеральной фельдъегерской связи в Российской Федераци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в интересах обороны и безопасности государства организацию работ в области специального строительства;</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по контролю и надзору в установленной сфере деятельност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государственной политики и нормативному правовому регулированию в области таможенного дела;</w:t>
      </w:r>
    </w:p>
    <w:p>
      <w:pPr>
        <w:pStyle w:val="Footnote"/>
        <w:jc w:val="both"/>
        <w:rPr/>
      </w:pPr>
      <w:r>
        <w:rPr>
          <w:rFonts w:eastAsia="Times New Roman" w:cs="Times New Roman" w:ascii="Times New Roman" w:hAnsi="Times New Roman"/>
          <w:b/>
          <w:sz w:val="14"/>
          <w:szCs w:val="14"/>
          <w:lang w:eastAsia="ru-RU"/>
        </w:rPr>
        <w:t>- Ф</w:t>
      </w:r>
      <w:r>
        <w:rPr>
          <w:rStyle w:val="Blk"/>
          <w:rFonts w:cs="Times New Roman" w:ascii="Times New Roman" w:hAnsi="Times New Roman"/>
          <w:b/>
          <w:sz w:val="14"/>
          <w:szCs w:val="14"/>
        </w:rPr>
        <w:t>едеральный орган обеспечения мобилизационной подготовки органов государственной власти Российской Федерации;</w:t>
      </w:r>
    </w:p>
    <w:p>
      <w:pPr>
        <w:pStyle w:val="Footnote"/>
        <w:jc w:val="both"/>
        <w:rPr/>
      </w:pPr>
      <w:r>
        <w:rPr>
          <w:rStyle w:val="Blk"/>
          <w:rFonts w:cs="Times New Roman" w:ascii="Times New Roman" w:hAnsi="Times New Roman"/>
          <w:b/>
          <w:sz w:val="14"/>
          <w:szCs w:val="14"/>
        </w:rPr>
        <w:t>- Прокуратура Российской Федерации;</w:t>
      </w:r>
    </w:p>
    <w:p>
      <w:pPr>
        <w:pStyle w:val="Footnote"/>
        <w:jc w:val="both"/>
        <w:rPr/>
      </w:pPr>
      <w:r>
        <w:rPr>
          <w:rStyle w:val="Blk"/>
          <w:rFonts w:cs="Times New Roman" w:ascii="Times New Roman" w:hAnsi="Times New Roman"/>
          <w:b/>
          <w:sz w:val="14"/>
          <w:szCs w:val="14"/>
        </w:rPr>
        <w:t>- Следственный комитет Российской Федерации.</w:t>
      </w:r>
    </w:p>
  </w:footnote>
  <w:footnote w:id="4">
    <w:p>
      <w:pPr>
        <w:pStyle w:val="Normal"/>
        <w:autoSpaceDE w:val="false"/>
        <w:spacing w:lineRule="auto" w:line="240" w:before="0" w:after="0"/>
        <w:jc w:val="both"/>
        <w:rPr>
          <w:rFonts w:ascii="Times New Roman" w:hAnsi="Times New Roman" w:cs="Times New Roman"/>
          <w:b/>
          <w:b/>
          <w:sz w:val="14"/>
          <w:szCs w:val="14"/>
          <w:lang w:eastAsia="ru-RU"/>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b/>
          <w:sz w:val="14"/>
          <w:szCs w:val="14"/>
        </w:rPr>
        <w:t>Приказ Минтруда России от 08 сентября 2015 года № 613н «Об утверждении профессионального стандарта «Педагог дополнительного образования детей и взрослых»» (</w:t>
      </w:r>
      <w:r>
        <w:rPr>
          <w:rFonts w:cs="Times New Roman" w:ascii="Times New Roman" w:hAnsi="Times New Roman"/>
          <w:b/>
          <w:sz w:val="14"/>
          <w:szCs w:val="14"/>
          <w:lang w:eastAsia="ru-RU"/>
        </w:rPr>
        <w:t>Официальный интернет-портал правовой информации http://www.pravo.gov.ru, 28.09.2015).</w:t>
      </w:r>
    </w:p>
    <w:p>
      <w:pPr>
        <w:pStyle w:val="Footnote"/>
        <w:rPr>
          <w:rFonts w:ascii="Times New Roman" w:hAnsi="Times New Roman" w:cs="Times New Roman"/>
          <w:b/>
          <w:b/>
          <w:sz w:val="14"/>
          <w:szCs w:val="14"/>
          <w:lang w:eastAsia="ru-RU"/>
        </w:rPr>
      </w:pPr>
      <w:r>
        <w:rPr>
          <w:rFonts w:cs="Times New Roman" w:ascii="Times New Roman" w:hAnsi="Times New Roman"/>
          <w:b/>
          <w:sz w:val="14"/>
          <w:szCs w:val="14"/>
          <w:lang w:eastAsia="ru-RU"/>
        </w:rPr>
      </w:r>
    </w:p>
  </w:footnote>
  <w:footnote w:id="5">
    <w:p>
      <w:pPr>
        <w:pStyle w:val="Footnote"/>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b/>
          <w:sz w:val="14"/>
          <w:szCs w:val="14"/>
        </w:rPr>
        <w:t>Календарные учебные графики групп в течение года соответствуют приведенному графику; календарный учебный график на текущий год публикуется на сайте образовательной организации;</w:t>
      </w:r>
    </w:p>
  </w:footnote>
  <w:footnote w:id="6">
    <w:p>
      <w:pPr>
        <w:pStyle w:val="Footnote"/>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b/>
          <w:sz w:val="14"/>
          <w:szCs w:val="14"/>
        </w:rPr>
        <w:t>Используются сокращения наименований дисциплин: Д1 – правовая подготовка; Д2 – огневая подготовка;</w:t>
      </w:r>
    </w:p>
  </w:footnote>
  <w:footnote w:id="7">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 xml:space="preserve">Время освоения указано в </w:t>
      </w:r>
      <w:r>
        <w:rPr>
          <w:rFonts w:eastAsia="Times New Roman" w:cs="Times New Roman" w:ascii="Times New Roman" w:hAnsi="Times New Roman"/>
          <w:b/>
          <w:sz w:val="16"/>
          <w:szCs w:val="16"/>
          <w:lang w:eastAsia="ru-RU"/>
        </w:rPr>
        <w:t>академических часах (1 академический час – 45 минут)</w:t>
      </w:r>
    </w:p>
  </w:footnote>
  <w:footnote w:id="8">
    <w:p>
      <w:pPr>
        <w:pStyle w:val="Footnote"/>
        <w:rPr/>
      </w:pPr>
      <w:r>
        <w:rPr>
          <w:rStyle w:val="FootnoteCharacters"/>
        </w:rPr>
        <w:footnoteRef/>
      </w:r>
      <w:r>
        <w:rPr>
          <w:rFonts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Время освоения указано в академических часах (1 академический час – 45 минут)</w:t>
      </w:r>
    </w:p>
  </w:footnote>
  <w:footnote w:id="9">
    <w:p>
      <w:pPr>
        <w:pStyle w:val="Footnote"/>
        <w:jc w:val="both"/>
        <w:rPr/>
      </w:pPr>
      <w:r>
        <w:rPr>
          <w:rStyle w:val="FootnoteCharacters"/>
        </w:rPr>
        <w:footnoteRef/>
      </w:r>
      <w:r>
        <w:rPr/>
        <w:t xml:space="preserve"> </w:t>
      </w:r>
      <w:r>
        <w:rPr>
          <w:rFonts w:eastAsia="Times New Roman" w:cs="Times New Roman" w:ascii="Times New Roman" w:hAnsi="Times New Roman"/>
          <w:b/>
          <w:sz w:val="16"/>
          <w:szCs w:val="16"/>
          <w:lang w:eastAsia="ru-RU"/>
        </w:rPr>
        <w:t>Рассматриваются общие вопросы наступления ответственности, возможной при хранении, ношении, транспортировании и применении гражданского оружия, состав конкретных правонарушений и преступлений изучается при освоении тем 1.1.4 и 1.2.2.</w:t>
      </w:r>
    </w:p>
  </w:footnote>
  <w:footnote w:id="10">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b/>
          <w:sz w:val="16"/>
          <w:szCs w:val="16"/>
          <w:lang w:eastAsia="ru-RU"/>
        </w:rPr>
        <w:t>Рассматриваются общие понятия о применении оружия в состоянии необходимой обороны и крайней необходимости, содержание статей 37 и 39 УК РФ изучается при освоении темы 1.2.1.</w:t>
      </w:r>
    </w:p>
  </w:footnote>
  <w:footnote w:id="11">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b/>
          <w:sz w:val="16"/>
          <w:szCs w:val="16"/>
          <w:lang w:eastAsia="ru-RU"/>
        </w:rPr>
        <w:t>Рассматриваются общие вопросы наступления ответственности, возможной при применении гражданского оружия, состав конкретных правонарушений, преступлений и условия наступления гражданско-правовой ответственности изучается при освоении тем 1.1.4, 1.2.1, 1.2.3 и 1.3.1.</w:t>
      </w:r>
    </w:p>
    <w:p>
      <w:pPr>
        <w:pStyle w:val="Footnot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footnote>
  <w:footnote w:id="12">
    <w:p>
      <w:pPr>
        <w:pStyle w:val="Footnote"/>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 xml:space="preserve">Время </w:t>
      </w:r>
      <w:r>
        <w:rPr>
          <w:rFonts w:eastAsia="Times New Roman" w:cs="Times New Roman" w:ascii="Times New Roman" w:hAnsi="Times New Roman"/>
          <w:b/>
          <w:sz w:val="16"/>
          <w:szCs w:val="16"/>
          <w:lang w:eastAsia="ru-RU"/>
        </w:rPr>
        <w:t>освоения указано в академических часах (1 академический час – 45 минут)</w:t>
      </w:r>
    </w:p>
  </w:footnote>
  <w:footnote w:id="13">
    <w:p>
      <w:pPr>
        <w:pStyle w:val="Footnote"/>
        <w:jc w:val="both"/>
        <w:rPr/>
      </w:pPr>
      <w:r>
        <w:rPr>
          <w:rStyle w:val="FootnoteCharacters"/>
        </w:rPr>
        <w:footnoteRef/>
      </w:r>
      <w:r>
        <w:rPr>
          <w:rFonts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Навыки безопасного обращения с оружием при его применении и использовании осваиваются при изучении тем 2.2.2, 2.3.2, 2.4.1 -2.4.3.</w:t>
      </w:r>
    </w:p>
  </w:footnote>
  <w:footnote w:id="14">
    <w:p>
      <w:pPr>
        <w:pStyle w:val="Footnote"/>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 xml:space="preserve">Без </w:t>
      </w:r>
      <w:r>
        <w:rPr>
          <w:rFonts w:eastAsia="Times New Roman" w:cs="Times New Roman" w:ascii="Times New Roman" w:hAnsi="Times New Roman"/>
          <w:b/>
          <w:sz w:val="16"/>
          <w:szCs w:val="16"/>
          <w:lang w:eastAsia="ru-RU"/>
        </w:rPr>
        <w:t>учета времени, выделяемого на факультативные учебные курсы (при их наличии), которые изучаются по желанию обучаемых.</w:t>
      </w:r>
    </w:p>
  </w:footnote>
  <w:footnote w:id="15">
    <w:p>
      <w:pPr>
        <w:pStyle w:val="Footnote"/>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Аналогично процедуре итоговой аттестации в организации проводится периодическая проверка знания правил безопасного обращения с оружием и наличия соответствующих навыков для граждан, являющих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предусмотренная не реже одного раза в пять лет при продлении срока действия лицензий и разрешений. Названным гражданам при успешном прохождении проверки выдается Акт прохождения проверки установленной формы, заверенный печатью организации.</w:t>
      </w:r>
    </w:p>
  </w:footnote>
  <w:footnote w:id="16">
    <w:p>
      <w:pPr>
        <w:pStyle w:val="Footnote"/>
        <w:jc w:val="both"/>
        <w:rPr/>
      </w:pPr>
      <w:r>
        <w:rPr>
          <w:rStyle w:val="FootnoteCharacters"/>
        </w:rPr>
        <w:footnoteRef/>
      </w:r>
      <w:r>
        <w:rPr>
          <w:rFonts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Время освоения указано в академических часах (1 академический час – 45 минут)</w:t>
      </w:r>
    </w:p>
  </w:footnote>
  <w:footnote w:id="17">
    <w:p>
      <w:pPr>
        <w:pStyle w:val="Footnote"/>
        <w:jc w:val="both"/>
        <w:rPr/>
      </w:pPr>
      <w:r>
        <w:rPr>
          <w:rStyle w:val="FootnoteCharacters"/>
        </w:rPr>
        <w:footnoteRef/>
      </w:r>
      <w:r>
        <w:rPr>
          <w:rFonts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Время освоения указано в академических часах (1 академический час – 45 мин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Hl">
    <w:name w:val="h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6:18:00Z</dcterms:created>
  <dc:creator>Centr</dc:creator>
  <dc:description/>
  <cp:keywords/>
  <dc:language>en-US</dc:language>
  <cp:lastModifiedBy>RePack by Diakov</cp:lastModifiedBy>
  <cp:lastPrinted>2017-06-25T21:20:00Z</cp:lastPrinted>
  <dcterms:modified xsi:type="dcterms:W3CDTF">2017-09-12T11:30:00Z</dcterms:modified>
  <cp:revision>45</cp:revision>
  <dc:subject/>
  <dc:title/>
</cp:coreProperties>
</file>